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23-11-200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г. Реутов, Юбилейный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оспект, д. 2 комн. 1  </w:t>
            </w:r>
          </w:p>
          <w:p>
            <w:pPr>
              <w:pStyle w:val="Normal"/>
              <w:rPr/>
            </w:pPr>
            <w:r>
              <w:rPr/>
              <w:t>10 декабря 2007 г 13 час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лова С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Предмет конкурса:</w:t>
      </w:r>
      <w:r>
        <w:rPr>
          <w:b/>
          <w:bCs/>
        </w:rPr>
        <w:t xml:space="preserve"> </w:t>
      </w:r>
      <w:r>
        <w:rPr>
          <w:bCs/>
        </w:rPr>
        <w:t xml:space="preserve">«Выполнение электромонтажных работ по капитальному ремонту жилых домов, расположенных по адресам: </w:t>
      </w:r>
      <w:r>
        <w:rPr/>
        <w:t>Ашхабадская, 19б, Войтовича, 6, Гагарина, 5а, 30, Калинина, 3, Комсомольская, 6, 11, 13, Ленина, 12, 17а, 20, Мира, 31, 37, Победы, 10, Советская, 13, 28, Строителей, 13 и Юбилейный пр-кт, 11»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bCs/>
          <w:u w:val="single"/>
        </w:rPr>
        <w:t>Лот №  1.</w:t>
      </w:r>
      <w:r>
        <w:rPr>
          <w:bCs/>
        </w:rPr>
        <w:t xml:space="preserve"> «Выполнение электромонтажных работ по капитальному ремонту жилых домов, расположенных по адресам: </w:t>
      </w:r>
      <w:r>
        <w:rPr/>
        <w:t>Ашхабадская, 19б, Войтовича, 6, Гагарина, 5а, 30, Калинина, 3, Комсомольская, 6, 11, 13, Ленина, 12, 17а, 20, Мира, 31, 37, Победы, 10, Советская, 13, 28, Строителей, 13 и Юбилейный пр-кт, 11»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казчик:</w:t>
      </w:r>
      <w:r>
        <w:rPr/>
        <w:t xml:space="preserve"> МУП «УО «Жилсервис» адрес: г. Реутов, Юбилейный проспект, д. 2.</w:t>
      </w:r>
    </w:p>
    <w:p>
      <w:pPr>
        <w:pStyle w:val="Normal"/>
        <w:jc w:val="both"/>
        <w:rPr/>
      </w:pPr>
      <w:r>
        <w:rPr/>
        <w:t>На участие в конкурсе подана одна конкурсная заявка.</w:t>
      </w:r>
    </w:p>
    <w:p>
      <w:pPr>
        <w:pStyle w:val="TextBodyIndent"/>
        <w:ind w:hanging="0"/>
        <w:jc w:val="both"/>
        <w:rPr/>
      </w:pPr>
      <w:r>
        <w:rPr/>
        <w:t>Вскрытие конвертов было осуществлено членами конкурсной комиссии без участия поставщика.</w:t>
      </w:r>
    </w:p>
    <w:p>
      <w:pPr>
        <w:pStyle w:val="TextBodyIndent"/>
        <w:ind w:hanging="0"/>
        <w:jc w:val="both"/>
        <w:rPr/>
      </w:pPr>
      <w:r>
        <w:rPr/>
        <w:t>В конверте представлена заявка поставщика, содержащая следующие документы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О «АСК «ГРАДЪ», 143968, М.О., г. Реутов, Садовый проезд, д. 6. (т. 528-30-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аявка на участие в открытом конкурсе – 2 л.</w:t>
            </w:r>
          </w:p>
          <w:p>
            <w:pPr>
              <w:pStyle w:val="Normal"/>
              <w:rPr/>
            </w:pPr>
            <w:r>
              <w:rPr/>
              <w:t>2.  Выписка из Единого государственного реестра юридических лиц – 6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3.   Лицензия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4.   Доверенность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1 200, 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 xml:space="preserve">         Даниленко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 xml:space="preserve">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Орлова С.Н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Секретарь комиссии                                                                                            Власова В.Ф.</w:t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49:00Z</dcterms:created>
  <dc:creator>Kuznecov_VS</dc:creator>
  <dc:description/>
  <dc:language>en-US</dc:language>
  <cp:lastModifiedBy>Kuznecov_VS</cp:lastModifiedBy>
  <dcterms:modified xsi:type="dcterms:W3CDTF">2007-12-11T14:12:00Z</dcterms:modified>
  <cp:revision>4</cp:revision>
  <dc:subject/>
  <dc:title/>
</cp:coreProperties>
</file>