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tLeast" w: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03.10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324-РА</w:t>
            </w:r>
          </w:p>
        </w:tc>
      </w:tr>
    </w:tbl>
    <w:p>
      <w:pPr>
        <w:pStyle w:val="2"/>
        <w:spacing w:lineRule="atLeast" w:line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tLeast" w:line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tLeast" w:line="2"/>
        <w:rPr>
          <w:b w:val="false"/>
          <w:b w:val="false"/>
        </w:rPr>
      </w:pPr>
      <w:r>
        <w:rPr>
          <w:b w:val="false"/>
        </w:rPr>
        <w:t>Об обеспечении пожарной безопасности на территории городского округа Реутов</w:t>
      </w:r>
    </w:p>
    <w:p>
      <w:pPr>
        <w:pStyle w:val="2"/>
        <w:spacing w:lineRule="atLeast" w:line="2"/>
        <w:rPr>
          <w:b w:val="false"/>
          <w:b w:val="false"/>
        </w:rPr>
      </w:pPr>
      <w:r>
        <w:rPr>
          <w:b w:val="false"/>
        </w:rPr>
        <w:t>в осенне–зимний пожароопасный период 2016-2017 годов</w:t>
      </w:r>
    </w:p>
    <w:p>
      <w:pPr>
        <w:pStyle w:val="2"/>
        <w:spacing w:lineRule="atLeast" w:line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.12.1994 № 68-ФЗ «О </w:t>
      </w:r>
      <w:r>
        <w:rPr>
          <w:bCs/>
          <w:color w:val="000000"/>
          <w:szCs w:val="24"/>
        </w:rPr>
        <w:t>защите населения и территорий от чрезвычайных ситуаций природного и техногенного характера», от 21.12.1994 № 69-ФЗ «О пожарной безопасности», от 06.10.2003 № 131–ФЗ «</w:t>
      </w:r>
      <w:r>
        <w:rPr>
          <w:szCs w:val="24"/>
        </w:rPr>
        <w:t>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равилами противопожарного режима в Российской Федерации от 25.14.2012 № 390 и в целях усиления пожарной безопасности в осенне-зимний пожароопасный период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Утвердить План мероприятий по обеспечению пожарной безопасности на территории городского округа Реутов в осенне–зимний пожароопасный период 2016 – 2017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Рекомендовать руководителям предприятий, организаций и учреждений, расположенных на территории </w:t>
      </w:r>
      <w:r>
        <w:rPr>
          <w:szCs w:val="24"/>
        </w:rPr>
        <w:t>городского округа Реутов, в октябре 2016 года: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1. Провести заседания Комиссий по предупреждению и ликвидации чрезвычайных ситуаций и обеспечению пожарной безопасности с повесткой дня: «Обеспечение пожарной безопасности объекта и прилегающей территории в осенне-зимний пожароопасный период»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2. Проверить противопожарное состояние подведомственных объект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3. Организовать проведение ремонта неисправных источников противопожарного водоснабжения закреплённых за объектом, а также принять меры по их утепл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4. Привести в исправное состояние всю имеющуюся пожарную и приспособленную для целей пожаротушения технику, обеспечить её необходимым запасом горюче-смазочных материалов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5. Организовать проверку водопроводных сетей, внутренних пожарных кранов, пожарных гидрантов, автоматических средств тушения пожаров, систем дымоудаления и оповещения о пожаре, средств связи, пожарного инвентаря, первичных средств пожаротушения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6. Организовать очистку территорий, подвалов, чердаков от сгораемого мусора, обратить особое внимание на состояние основных и запасных путей эвакуации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7. Провести инструктажи с рабочими и служащими предприятий и учреждений по соблюдению мер пожарной безопасности и по действиям в условиях возникновения пожара на объекте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8. Отключить электрические сети и системы отопления от неэксплуатируемых помещений, провести их консервацию, принять меры по исключению доступа посторонних лиц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3. Рекомендовать руководителям управляющих компаний, осуществляющих управление многоквартирными домами города Реутов, предприятий, оказывающих услуги в сфере жилищно-коммунального хозяйства и председателям товариществ собственников жилья в октябре 2016 года: 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3.1. Организовать проверку водопроводных сетей, внутренних пожарных кранов, автоматических средств тушения пожаров, молниезащиты, систем дымоудаления, пожарного инвентаря жилых домов. </w:t>
      </w:r>
    </w:p>
    <w:p>
      <w:pPr>
        <w:pStyle w:val="Normal"/>
        <w:spacing w:lineRule="atLeast" w:line="2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.2. Провести ремонт неисправной электропроводки в жилых домах и подведомственных объектах.</w:t>
      </w:r>
    </w:p>
    <w:p>
      <w:pPr>
        <w:pStyle w:val="Normal"/>
        <w:spacing w:lineRule="atLeast" w:line="2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.3. Очистить подведомственные территории, подвалы и чердаки от сгораемого мусора.</w:t>
      </w:r>
    </w:p>
    <w:p>
      <w:pPr>
        <w:pStyle w:val="Normal"/>
        <w:spacing w:lineRule="atLeast" w:line="2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.4. Принять меры по исключению доступа посторонних лиц в подвальные и чердачные помещения.</w:t>
      </w:r>
      <w:r>
        <w:rPr/>
        <w:t xml:space="preserve"> 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3.5. В зимний период осуществлять расчистку от снега и льда путей подъезда к источникам водоснабжения. 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4. Руководителям Управления образования Администрации города (Гетману И.С.), отдела культуры Администрации города (Николаенко А.В.), отдела по физической культуре, спорту и работе с молодёжью Администрации города (Каширину В.А.) в октябре 2016 года: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4.1. Привести в соответствие с нормами пожарной безопасности подведомственные учреждения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4.2. Издать соответствующие приказы на осенне-зимний пожароопасный период, копии направить в отдел по делам гражданской обороны, чрезвычайным ситуациям и пожарной безопасности Администрации города.</w:t>
      </w:r>
    </w:p>
    <w:p>
      <w:pPr>
        <w:pStyle w:val="Normal"/>
        <w:spacing w:lineRule="atLeast" w:line="2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 Начальнику отдела по делам гражданской обороны, чрезвычайным ситуациям и пожарной безопасности Администрации города Нечукину О.В. совместно с начальником отдела надзорной деятельности по городу Реутов Пузыной А.М. в октябре-ноябре 2016 года: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1. Организовать проведение заседания Комиссии по предупреждению и ликвидации чрезвычайных ситуаций и обеспечению пожарной безопасности города с повесткой дня: «О задачах по обеспечению пожарной безопасности в осенне-зимний пожароопасный период на территории городского округа Реутов Московской области»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2. Оказать методическую помощь руководителям организаций, предприятий и учреждений, расположенных на территории городского округа Реутов, в проведении профилактических мероприятий по пожарной безопасности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3. Подготовить информационный материал по мерам пожарной безопасности в осенне-зимний пожароопасный период для последующего размещения в средствах массовой информации.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4. Организовать распространение памяток о мерах пожарной безопасности в осенне-зимний пожароопасный период среди работающего и неработающего населения города и ежедневный мониторинг оперативной обстановки на территории городского округа Реутов.</w:t>
      </w:r>
    </w:p>
    <w:p>
      <w:pPr>
        <w:pStyle w:val="Normal"/>
        <w:spacing w:lineRule="atLeast" w:line="2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6. Отделу по работе со СМИ и рекламе Администрации города (Ханина Д.Е.) разместить: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распоряжение на официальном сайте Администрации города Реутов и в еженедельной общественно-политической газете «Реут»;</w:t>
      </w:r>
    </w:p>
    <w:p>
      <w:pPr>
        <w:pStyle w:val="Normal"/>
        <w:spacing w:lineRule="atLeast" w:line="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аннеры о мерах пожарной безопасности в осенне–зимний пожароопасный период на рекламных щитах (социальная реклама) в северной и южной частях города.</w:t>
      </w:r>
    </w:p>
    <w:p>
      <w:pPr>
        <w:pStyle w:val="Normal"/>
        <w:spacing w:lineRule="atLeast" w:line="2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7. Контроль исполнения настоящего распоряжения возложить на заместителя Главы Администрации города Турапина Н.Д.</w:t>
      </w:r>
    </w:p>
    <w:p>
      <w:pPr>
        <w:pStyle w:val="Normal"/>
        <w:spacing w:lineRule="atLeast" w:line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"/>
        <w:jc w:val="both"/>
        <w:rPr/>
      </w:pPr>
      <w:r>
        <w:rPr/>
        <w:t xml:space="preserve">Исполняющий обязанности </w:t>
      </w:r>
    </w:p>
    <w:p>
      <w:pPr>
        <w:pStyle w:val="Style16"/>
        <w:spacing w:lineRule="atLeast" w:line="2"/>
        <w:jc w:val="both"/>
        <w:rPr/>
      </w:pPr>
      <w:r>
        <w:rPr/>
        <w:t xml:space="preserve">Главы Администрации </w:t>
        <w:tab/>
        <w:tab/>
        <w:tab/>
        <w:t>Н.Н. 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33"/>
      <w:kern w:val="2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2:00Z</dcterms:created>
  <dc:creator>kostelnuksg</dc:creator>
  <dc:description/>
  <cp:keywords/>
  <dc:language>en-US</dc:language>
  <cp:lastModifiedBy>Шуленина Е. А.</cp:lastModifiedBy>
  <cp:lastPrinted>2014-08-25T12:25:00Z</cp:lastPrinted>
  <dcterms:modified xsi:type="dcterms:W3CDTF">2016-11-08T08:02:00Z</dcterms:modified>
  <cp:revision>3</cp:revision>
  <dc:subject/>
  <dc:title>О проведении смотра-конкурса на лучшее оснащение кабинетов по предметам</dc:title>
</cp:coreProperties>
</file>