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>143966, г. Реутов, Московская область, ул. Ленина, д. 27          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07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2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служебно – технического здания с турникетно – кассовым залом по адресу: ул. Дзержинского (район железнодорожной станции «Реутово»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                 № 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ткрытым акционерным обществом «Российские железные дороги» (далее ОАО «РЖД») заявления от 31.07.2008 №1362/ЖЛ о предоставлении земельного участка под строительство турникетно - кассового зд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АО «РЖД» место размещения служебно – технического здания с турникетно – кассовым залом по адресу: Московская область, г. Реутов, ул. Дзержинского (район железнодорожной станции «Реутово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5 мая 2009 года по адресу: Московская область, г. Реутов, ул. Дзержинского (район железнодорожной станции «Реутово») площадью 130 (сто тридцать) квадратных метров, категория земель – земли населённых пунктов, разрешённое использование – под строительство служебно – технического здания с турникетно – кассовым залом.</w:t>
      </w:r>
    </w:p>
    <w:p>
      <w:pPr>
        <w:pStyle w:val="Normal"/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ОАО «РЖД» земельного участка площадью 130 квадратных метров под строительство служебно – технического здания с турникетно – кассовым залом по адресу: Московская область,             г. Реутов, ул. Дзержинского (район железнодорожной станции «Реутово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города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9:00Z</dcterms:created>
  <dc:creator>shulminand</dc:creator>
  <dc:description/>
  <cp:keywords/>
  <dc:language>en-US</dc:language>
  <cp:lastModifiedBy>shuleninaea</cp:lastModifiedBy>
  <cp:lastPrinted>2010-02-18T10:05:00Z</cp:lastPrinted>
  <dcterms:modified xsi:type="dcterms:W3CDTF">2010-08-04T11:19:00Z</dcterms:modified>
  <cp:revision>2</cp:revision>
  <dc:subject/>
  <dc:title> </dc:title>
</cp:coreProperties>
</file>