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5-ПГ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оставлении разрешения на условно разрешённый вид использования и об отнесении к виду разрешённого использования земельного участка с кадастровым номером 50:48:0020103:61 и объекта капитального строительства с кадастровым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номером 50-50-48/013/2009-420, расположенных по адресу: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ая область,  г. Реутов, ул. Транспортная, дом 11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firstLine="708"/>
        <w:jc w:val="both"/>
        <w:rPr/>
      </w:pPr>
      <w:r>
        <w:rPr/>
        <w:t>В соответствии со статьями 37, 39 Градостроительного кодекса Российской Федерации, статьёй 2 Закона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на территории города Реутов Московской области от 22.05.2014 о предоставлении разрешения на условно разрешённый вид использования земельного участка с кадастровым номером 50:48:0020103:61 и объекта капитального строительства с кадастровым номером 50-50-48/013/2009-420, расположенных по адресу: Московская область, г. Реутов, ул. Транспортная, дом 11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Предоставить разрешение на условно разрешённый вид использования земельного участка с кадастровым номером 50:48:0020103:61 площадью 4320 (четыре тысячи триста двадцать) квадратных метров, расположенного по адресу: Московская область, г. Реутов, ул. Транспортная, дом 11 – «для размещения офисных и складски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Предоставить разрешение на условно разрешённый вид использования объекта капитального строительства с кадастровым номером 50-50-48/013/2009-420 площадью 1461,1 (одна тысяча четыреста шестьдесят одна целая и одна десятая) квадратных метров, расположенного по адресу: Московская область, г. Реутов, ул. Транспортная, дом 11 – «офисно-складское зд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Отнести земельный участок, указанный в пункте 1 настоящего постановления, к виду разрешённого использования - «для размещения офисных и складски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502"/>
        <w:jc w:val="both"/>
        <w:rPr>
          <w:color w:val="000000"/>
        </w:rPr>
      </w:pPr>
      <w:r>
        <w:rPr/>
        <w:t>Отнести объект капитального строительства, указанный в пункте 2 настоящего постановления, к виду разрешённого использования объекта капитального строительства - «офисно-складское зд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284"/>
        <w:jc w:val="both"/>
        <w:rPr>
          <w:color w:val="000000"/>
        </w:rPr>
      </w:pPr>
      <w:r>
        <w:rPr/>
        <w:t>Заместителю Главы Администрации Ковалю А.Л. опубликовать настоящее постановление в общественно - политической еженедельной газете «Реут» и на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shulminand</dc:creator>
  <dc:description/>
  <cp:keywords/>
  <dc:language>en-US</dc:language>
  <cp:lastModifiedBy>shuleninaea</cp:lastModifiedBy>
  <cp:lastPrinted>2014-10-01T16:04:00Z</cp:lastPrinted>
  <dcterms:modified xsi:type="dcterms:W3CDTF">2014-12-29T09:00:00Z</dcterms:modified>
  <cp:revision>2</cp:revision>
  <dc:subject/>
  <dc:title>О предоставлении разрешения на условно разрешённый вид использования и об отнесении к виду разрешённого использования земельных участков, расположенных в юго-восточной части территории микрорайона 10 (район ул</dc:title>
</cp:coreProperties>
</file>