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38" w:hanging="0"/>
        <w:jc w:val="right"/>
        <w:rPr/>
      </w:pPr>
      <w:r>
        <w:rPr/>
        <w:t>Утвержден</w:t>
      </w:r>
    </w:p>
    <w:p>
      <w:pPr>
        <w:pStyle w:val="Normal"/>
        <w:ind w:left="-7938" w:hanging="0"/>
        <w:jc w:val="right"/>
        <w:rPr/>
      </w:pPr>
      <w:r>
        <w:rPr/>
        <w:t>Приказом начальника</w:t>
      </w:r>
    </w:p>
    <w:p>
      <w:pPr>
        <w:pStyle w:val="Normal"/>
        <w:ind w:left="-7938" w:hanging="0"/>
        <w:jc w:val="right"/>
        <w:rPr/>
      </w:pPr>
      <w:r>
        <w:rPr/>
        <w:t>Управления культуры</w:t>
      </w:r>
    </w:p>
    <w:p>
      <w:pPr>
        <w:pStyle w:val="Normal"/>
        <w:ind w:left="-680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_06.11.2007 г.   №  9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котировок цен</w:t>
      </w:r>
    </w:p>
    <w:p>
      <w:pPr>
        <w:pStyle w:val="Normal"/>
        <w:jc w:val="center"/>
        <w:rPr/>
      </w:pPr>
      <w:r>
        <w:rPr/>
        <w:t>на оказание услуг  по  аренде аудио-видео и световой аппаратуры  для   оснащения  сценических  площадок в Южной части города и на  площади у здания Администрации 02.12.2007 г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ый заказ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ие культуры Администрации города Реутова  (адрес: Московская область, город Реутов, ул. Победа, д.2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ultreutov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tpr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 предусматривает разместить заказ для муниципальных нужд города способом запроса котировок цен  на оказание услуг по аренде  аудео -видео и световой аппаратуры для оснащения сценических площадок в  Южной части города и на площади у здания Администрации 02.12.2007 г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b/>
        </w:rPr>
        <w:t xml:space="preserve">Наименование, характеристики и объем оказываемых услуг:.   Аренда </w:t>
      </w:r>
      <w:r>
        <w:rPr/>
        <w:t xml:space="preserve"> аудио – видео и световой аппаратуры  для  проведения  </w:t>
      </w:r>
      <w:r>
        <w:rPr>
          <w:b/>
        </w:rPr>
        <w:t>к</w:t>
      </w:r>
      <w:r>
        <w:rPr/>
        <w:t>онцертной программы   02.12.2007 г. с 13.00 до 19.00 час.</w:t>
      </w:r>
    </w:p>
    <w:p>
      <w:pPr>
        <w:pStyle w:val="Cb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</w:rPr>
        <w:t>Требования, установленные Муниципальным заказчиком</w:t>
      </w:r>
      <w:r>
        <w:rPr/>
        <w:t xml:space="preserve">, </w:t>
      </w:r>
      <w:r>
        <w:rPr>
          <w:b/>
        </w:rPr>
        <w:t>к качеству, техническим характеристикам оказываемых услуг, и иные показатели, связанные с определением соответствия оказываемых услуг потребностям Муниципального заказчика)</w:t>
      </w:r>
    </w:p>
    <w:p>
      <w:pPr>
        <w:pStyle w:val="Normal"/>
        <w:rPr/>
      </w:pPr>
      <w:r>
        <w:rPr/>
        <w:t>Аппаратуры должна быть современной  и повышенного качества</w:t>
      </w:r>
    </w:p>
    <w:p>
      <w:pPr>
        <w:pStyle w:val="Normal"/>
        <w:rPr/>
      </w:pPr>
      <w:r>
        <w:rPr>
          <w:b/>
        </w:rPr>
        <w:t>Максимальная цена контракта  450.000</w:t>
      </w:r>
      <w:r>
        <w:rPr/>
        <w:t xml:space="preserve">  руб.(с учетом всех обязательств платежей,  доставки и установки аппа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очник финансирования заказа</w:t>
      </w:r>
      <w:r>
        <w:rPr/>
        <w:t>: местны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оказания услуг: Московская область, г. Реутов, ул. Ленина, д.27, городской пар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 оказания услуг по аренде аудио-видио и световой аппаратуры для оснащения сценических площадок в  Южной части города и на площади у здания Администрации изготовлению и поставке товара  2 декабря 2007 г. с 13.00 до 19.00 ча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Победы, д.2, Управление культуры Администрации города Реу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подачи котировочных заявок:</w:t>
      </w:r>
      <w:r>
        <w:rPr/>
        <w:t xml:space="preserve"> с 9°° до13°° и с 14°° до 18,°° пятница до 17°°, ( время московское), кроме субботы и воскресен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чало подачи котировочных заявок  07.11.2007 г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19.11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и условия оплаты оказания услуг</w:t>
      </w:r>
      <w:r>
        <w:rPr/>
        <w:t xml:space="preserve">: безналичный расчет,  предоплата,100 % в течение 1 дня со дня подписания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>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Style14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В случае, если победитель в проведении запроса котировок в срок, указанный в запросе котировок цен, не представит Муниципальному заказчику 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рабочи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казом Начальника </w:t>
      </w:r>
    </w:p>
    <w:p>
      <w:pPr>
        <w:pStyle w:val="Normal"/>
        <w:jc w:val="right"/>
        <w:rPr/>
      </w:pPr>
      <w:r>
        <w:rPr/>
        <w:t>Управления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      06.11.2007 г №  92</w:t>
      </w:r>
    </w:p>
    <w:p>
      <w:pPr>
        <w:pStyle w:val="Web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ru-RU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/>
          <w:i/>
          <w:cap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Изучив направленный Вами запрос котировки цены,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Cs/>
          <w:sz w:val="20"/>
          <w:szCs w:val="22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физического лица), банковские реквизиты участника размещения заказа, идентификационный номер, телефон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оказать следующ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наименование, характеристики  и объем оказываемых 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Cs/>
          <w:sz w:val="20"/>
          <w:szCs w:val="22"/>
        </w:rPr>
        <w:t>(место оказания услуг)</w:t>
      </w:r>
    </w:p>
    <w:p>
      <w:pPr>
        <w:pStyle w:val="Style14"/>
        <w:rPr/>
      </w:pPr>
      <w:r>
        <w:rPr>
          <w:lang w:val="ru-RU"/>
        </w:rPr>
        <w:t>Цена оказания услуг __________________  (</w:t>
      </w:r>
      <w:r>
        <w:rPr>
          <w:b w:val="false"/>
          <w:lang w:val="ru-RU"/>
        </w:rPr>
        <w:t>с учетом всех обязательств, платежей и расходов                     по доставке  и установке аппаратуры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оказания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цен мы обязуемся подписать муниципальный контракт в течение  срока,  указанного в запросе котировок цен. В случае непредставления нами в указанный срок 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 </w:t>
      </w:r>
      <w:r>
        <w:rPr>
          <w:sz w:val="22"/>
          <w:szCs w:val="22"/>
        </w:rPr>
        <w:t>_________________                                                             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олжность)                                                                                   (подпись, печать)</w:t>
      </w:r>
    </w:p>
    <w:p>
      <w:pPr>
        <w:pStyle w:val="Normal"/>
        <w:ind w:left="6372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0000"/>
      <w:sz w:val="21"/>
      <w:szCs w:val="21"/>
      <w:lang w:val="en-US"/>
    </w:rPr>
  </w:style>
  <w:style w:type="paragraph" w:styleId="Cb">
    <w:name w:val="cb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8:00Z</dcterms:created>
  <dc:creator>svet</dc:creator>
  <dc:description/>
  <dc:language>en-US</dc:language>
  <cp:lastModifiedBy>svet</cp:lastModifiedBy>
  <dcterms:modified xsi:type="dcterms:W3CDTF">2007-11-07T12:09:00Z</dcterms:modified>
  <cp:revision>1</cp:revision>
  <dc:subject/>
  <dc:title>Утвержден</dc:title>
</cp:coreProperties>
</file>