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№</w:t>
      </w:r>
      <w:r>
        <w:rPr/>
        <w:t>328-03-2007                                                                                от  20.11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 xml:space="preserve">Определение победителя в проведении запроса котировок  на оказание услуг </w:t>
      </w:r>
      <w:bookmarkStart w:id="0" w:name="DDE_LINK1"/>
      <w:r>
        <w:rPr/>
        <w:t>по монтажу и демонтажу сцены размером: высота сцены 12 м, ширина сцены  7 м, длина сцены 15 м для проведения концертной программы на площади у здания Администрации 2 декабря 2007г. по адресу : Московская обл., г.Реутов, ул.Ленина, д.27 с  13.00 до 19.00</w:t>
      </w:r>
    </w:p>
    <w:p>
      <w:pPr>
        <w:pStyle w:val="Normal"/>
        <w:ind w:firstLine="540"/>
        <w:jc w:val="both"/>
        <w:rPr/>
      </w:pPr>
      <w:r>
        <w:rPr/>
      </w:r>
      <w:bookmarkEnd w:id="0"/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300 000 руб. (с учетом всех обязательных платежей,  доставки и установки сценической площад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rPr/>
      </w:pPr>
      <w:r>
        <w:rPr>
          <w:b/>
        </w:rPr>
        <w:t xml:space="preserve">Исполнитель  должен оказать услуги </w:t>
      </w:r>
      <w:r>
        <w:rPr/>
        <w:t xml:space="preserve">по монтажу и демонтажу сцены размером: высота сцены 12 м, ширина сцены  7 м, длина сцены 15 м для проведения концертной программы на площади у здания Администрации по адресу : Московская обл., г.Реутов, ул.Ленина, д.27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и  оказания услуг:02.12.2007 г. с 13.00. до 19.0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 и условия оплаты оказанных услуг: безналичный расчет, предоплата 10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06.12.2007 г.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Дата окончания</w:t>
      </w:r>
      <w:r>
        <w:rPr/>
        <w:t xml:space="preserve"> подачи котировочных заявок – 19.11.2007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запросом котировок по монтажу и демонтажу сцены на площади у здания Администрации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Рекламная компания  «АРС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284 г. Москва, ул.Беговая, д.13/2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9 000 руб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РПК «Полярис»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145 г. Москва, ул. Пронская,11-2-14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 ООО Рекламную компанию «АРС», 125284 г. Москва ул. Беговая, д.13/2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Полярис»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19.11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3:00Z</dcterms:created>
  <dc:creator>zakaz11</dc:creator>
  <dc:description/>
  <cp:keywords/>
  <dc:language>en-US</dc:language>
  <cp:lastModifiedBy>user</cp:lastModifiedBy>
  <cp:lastPrinted>2007-11-20T09:53:00Z</cp:lastPrinted>
  <dcterms:modified xsi:type="dcterms:W3CDTF">2007-11-20T06:55:00Z</dcterms:modified>
  <cp:revision>6</cp:revision>
  <dc:subject/>
  <dc:title>ПРОТОКОЛ   № 7</dc:title>
</cp:coreProperties>
</file>