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0"/>
        </w:rPr>
      </w:pPr>
      <w:r>
        <w:rPr>
          <w:b/>
          <w:bCs/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28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объектов коммунального хозяйства с гаражами боксового типа по адресу:</w:t>
      </w:r>
      <w:bookmarkStart w:id="0" w:name="OLE_LINK3"/>
      <w:r>
        <w:rPr/>
        <w:t xml:space="preserve"> </w:t>
      </w:r>
      <w:bookmarkEnd w:id="0"/>
      <w:r>
        <w:rPr/>
        <w:t xml:space="preserve">ул. Головашкина (севернее дома 6)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с ограниченной ответственностью «Реутовский водоканал» (далее - ООО «Реутовский водоканал») заявления от 06.02.2012 №33 о предоставлении земельного участка для строительства объектов коммунального хозяйства с гаражами боксового тип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Реутовский водоканал» место размещения объектов коммунального хозяйства с гаражами боксового типа по адресу: Московская область,          г. Реутов, ул. Головашкина (севернее дома 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4.03.2012         по адресу: Московская область, г. Реутов, ул. Головашкина (севернее дома 6), площадью 2122 (две тысячи сто двадцать два) квадратных метра, кадастровый квартал 50:48:0010201, цель предоставления – «для строительства объектов коммунального хозяйства с гаражами боксового тип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Реутовский водоканал» земельного участка для строительства объектов коммунального хозяйства с гаражами боксового типа площадью 2122 квадратных метра по адресу: Московская область, г. Реутов,                    ул. Головашкина (севернее дома 6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7:00Z</dcterms:created>
  <dc:creator>new1</dc:creator>
  <dc:description/>
  <cp:keywords/>
  <dc:language>en-US</dc:language>
  <cp:lastModifiedBy>shuleninaea</cp:lastModifiedBy>
  <cp:lastPrinted>2012-04-23T10:57:00Z</cp:lastPrinted>
  <dcterms:modified xsi:type="dcterms:W3CDTF">2012-06-18T11:27:00Z</dcterms:modified>
  <cp:revision>2</cp:revision>
  <dc:subject/>
  <dc:title>О предварительном согласовании места размещения складского терминала по адресу:</dc:title>
</cp:coreProperties>
</file>