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5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2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right="425" w:hanging="0"/>
        <w:jc w:val="center"/>
        <w:rPr/>
      </w:pPr>
      <w:r>
        <w:rPr/>
        <w:t xml:space="preserve">Об утверждении схемы расположения земельного участка на кадастровой карте и отнесении к категории земель и виду разрешённого использования земельного участка 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right="425" w:hanging="0"/>
        <w:jc w:val="center"/>
        <w:rPr/>
      </w:pPr>
      <w:r>
        <w:rPr/>
        <w:t>по адресу: Московская область, г. Реутов, ул. Победы, дом 14А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firstLine="708"/>
        <w:jc w:val="both"/>
        <w:rPr/>
      </w:pPr>
      <w:r>
        <w:rPr/>
        <w:t>В соответствии со статьёй 36 Земельного кодекса Российской Федерации, статьёй 37 Градостроительного кодекса Российской Федерации, статьёй 14 Федерального Закона от 21.12.2004 №172-ФЗ «О переводе земель или земельных участков из одной категории             в другую», статьёй 2 Закона Московской области от 07.06.1996 №23/96-ОЗ                        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                      с изменениями, утверждёнными Решением Совета Депутатов города Реутов от 19.12.2012 №339/59, Уставом городского округа Реутов Московской области, а также в связи с наличием права хозяйственного ведения муниципального унитарного предприятия города Реутова Московской области «Реутовская теплосеть» (далее – МУП «Реутовская теплосеть») на объект недвижимого имущества – здание котельной №2 с дымовой трубой и газоходами, расположенный на свободном от прав третьих лиц земельном участке (свидетельство о государственной регистрации права от 22.11.2010, о чем в Едином государственном реестре прав на недвижимое имущество и сделок с ним 22.11.2010 сделана запись регистрации №50-50-48/021/2010-432), на основании заявления                      МУП «Реутовская теплосеть» от 04.04.2013 №30 о предоставлении земельного участка, постановляю:</w:t>
      </w:r>
    </w:p>
    <w:p>
      <w:pPr>
        <w:pStyle w:val="Normal"/>
        <w:widowControl w:val="false"/>
        <w:autoSpaceDE w:val="false"/>
        <w:spacing w:lineRule="exact" w:line="297"/>
        <w:ind w:right="42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297"/>
        <w:ind w:left="0" w:right="425" w:firstLine="709"/>
        <w:jc w:val="both"/>
        <w:rPr/>
      </w:pPr>
      <w:r>
        <w:rPr/>
        <w:t>Утвердить схему расположения земельного участка на кадастровой карте                  по адресу: Московская область, г. Реутов, ул. Победы, дом 14А площадью 2520 (две тысячи пятьсот двадцать) квадратных метров, кадастровый квартал 50:48:0010204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297"/>
        <w:ind w:left="0" w:right="425" w:firstLine="709"/>
        <w:jc w:val="both"/>
        <w:rPr/>
      </w:pPr>
      <w:r>
        <w:rPr/>
        <w:t xml:space="preserve">Отнести земельный участок, указанный в пункте 1 настоящего постановления, расположенный в градостроительной зоне </w:t>
      </w:r>
      <w:r>
        <w:rPr>
          <w:bCs/>
        </w:rPr>
        <w:t>многоквартирной жилой застройки средней и высокой этажности (Ж-1),</w:t>
      </w:r>
      <w:r>
        <w:rPr/>
        <w:t xml:space="preserve"> к категории земель – «земли населённых пунктов» и основному виду разрешённого использования – «для эксплуатации зданий и сооружений котельной №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297"/>
        <w:ind w:left="0" w:right="425" w:firstLine="709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97"/>
        <w:ind w:right="19" w:hanging="0"/>
        <w:jc w:val="both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widowControl w:val="false"/>
        <w:autoSpaceDE w:val="false"/>
        <w:spacing w:lineRule="exact" w:line="297"/>
        <w:ind w:left="-426" w:right="19" w:firstLine="1134"/>
        <w:jc w:val="both"/>
        <w:rPr/>
      </w:pPr>
      <w:r>
        <w:rPr/>
        <w:t>Руководителя Администрации</w:t>
        <w:tab/>
        <w:tab/>
        <w:tab/>
        <w:tab/>
        <w:tab/>
        <w:tab/>
        <w:t xml:space="preserve">   С.Г. Юров</w:t>
      </w:r>
      <w:r>
        <w:rPr>
          <w:color w:val="FFFFFF"/>
          <w:u w:val="single"/>
        </w:rPr>
        <w:t>о</w:t>
      </w:r>
      <w:r>
        <w:rPr>
          <w:color w:val="FFFFFF"/>
        </w:rPr>
        <w:tab/>
        <w:t xml:space="preserve">               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7:00Z</dcterms:created>
  <dc:creator>Nina</dc:creator>
  <dc:description/>
  <cp:keywords/>
  <dc:language>en-US</dc:language>
  <cp:lastModifiedBy>shuleninaea</cp:lastModifiedBy>
  <cp:lastPrinted>2013-05-21T16:46:00Z</cp:lastPrinted>
  <dcterms:modified xsi:type="dcterms:W3CDTF">2013-06-10T13:01:00Z</dcterms:modified>
  <cp:revision>13</cp:revision>
  <dc:subject/>
  <dc:title>О предварительном согласовании места раз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6573778</vt:r8>
  </property>
</Properties>
</file>