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09.04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 w:val="22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33-Р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jc w:val="center"/>
        <w:rPr/>
      </w:pPr>
      <w:r>
        <w:rPr/>
        <w:t>О временном ограничении движения автотранспорта по улице Лесной и дворового проезда в районе жилых домов №5, №3 в городе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обращения  ООО «Реутовская теплосеть» №279 от 28.03.2014 года   о частичном ограничении  движения автотранспорта по улице Лесная и дворового проезда в районе жилых домов №5 и №3 для проведения работ по капитальному ремонту тепловой сети:</w:t>
      </w:r>
    </w:p>
    <w:p>
      <w:pPr>
        <w:pStyle w:val="Normal"/>
        <w:ind w:firstLine="720"/>
        <w:jc w:val="both"/>
        <w:rPr/>
      </w:pPr>
      <w:r>
        <w:rPr/>
        <w:t>1.  Разрешить частично ограничить движение по улице Лесной и дворового проезда в районе жилых домов №5 и №3,  на период с 10 апреля  по 30 апреля 2014 года по улице Лесной и с 10 апреля по 10 июня на проезжей части около жилых домов №5 и №3.</w:t>
      </w:r>
    </w:p>
    <w:p>
      <w:pPr>
        <w:pStyle w:val="Normal"/>
        <w:ind w:firstLine="720"/>
        <w:jc w:val="both"/>
        <w:rPr/>
      </w:pPr>
      <w:r>
        <w:rPr/>
        <w:t>2.    Генеральному директору ООО «Реутовская теплосеть» М.В. Красноцветову:</w:t>
      </w:r>
    </w:p>
    <w:p>
      <w:pPr>
        <w:pStyle w:val="Normal"/>
        <w:ind w:firstLine="720"/>
        <w:jc w:val="both"/>
        <w:rPr/>
      </w:pPr>
      <w:r>
        <w:rPr/>
        <w:t>2.1. Организовать частичное перекрытие улицы Лесная и дворовой проезд в районе жилых домов №5 и № 3 и выполнить все мероприятия, согласно проекта организации дорожного движения с установкой дорожных знаков, освещения для обеспечения безопасного движения по улице Лесная.</w:t>
      </w:r>
    </w:p>
    <w:p>
      <w:pPr>
        <w:pStyle w:val="Normal"/>
        <w:ind w:firstLine="720"/>
        <w:jc w:val="both"/>
        <w:rPr/>
      </w:pPr>
      <w:r>
        <w:rPr/>
        <w:t>2.2.  Проект организации дорожного движения в обязательном порядке согласовать с ОГИБДД МУ МВД России «Балашихинское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3. После проведения  работ по ремонту тепловой сети, выполнить работы по благоустройству территории, в том числе дорожного покрытия по улице Лесной.</w:t>
      </w:r>
    </w:p>
    <w:p>
      <w:pPr>
        <w:pStyle w:val="Normal"/>
        <w:ind w:firstLine="720"/>
        <w:jc w:val="both"/>
        <w:rPr/>
      </w:pPr>
      <w:r>
        <w:rPr/>
        <w:t>2.4.  Начальнику отдела по работе со СМИ и рекламе Ковалю А.Л. опубликовать в средствах массовой информации и разместить на официальном сайте города Реутов настоящее распоряжение.</w:t>
      </w:r>
    </w:p>
    <w:p>
      <w:pPr>
        <w:pStyle w:val="Normal"/>
        <w:ind w:firstLine="720"/>
        <w:jc w:val="both"/>
        <w:rPr/>
      </w:pPr>
      <w:r>
        <w:rPr/>
        <w:t>3.   Контроль за выполнением данного распоряжения возложить на заместителя Руководителя Администрации В.М.Покам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уководитель Администрации                                                                      Н.Н. Ковалев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8:00Z</dcterms:created>
  <dc:creator>ZavS</dc:creator>
  <dc:description/>
  <cp:keywords/>
  <dc:language>en-US</dc:language>
  <cp:lastModifiedBy>shuleninaea</cp:lastModifiedBy>
  <cp:lastPrinted>2014-04-07T13:51:00Z</cp:lastPrinted>
  <dcterms:modified xsi:type="dcterms:W3CDTF">2014-04-14T13:45:00Z</dcterms:modified>
  <cp:revision>5</cp:revision>
  <dc:subject/>
  <dc:title>О временном закрытии участка дороги по улице Кирова в городе Реутов</dc:title>
</cp:coreProperties>
</file>