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№  </w:t>
      </w:r>
      <w:r>
        <w:rPr/>
        <w:t>4/330-02-2007                                                                           от 15.11.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0121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974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В.В. Нефёдов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-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.А. Голубцов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ректор МУ "КСДЦ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Ю.Н. Мощелков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.о. директора МУ "МКДЦ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Е.А. Шуленин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. начальника инф. - аналитического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Е.С. Будкин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ный специалист от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 Муниципального заказчика-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.В. Нефёдова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8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  <w:gridCol w:w="1974"/>
                        <w:gridCol w:w="2925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котировочной комиссии –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В.В. Нефёдов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- 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.А. Голубцов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иректор МУ "КСДЦ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Ю.Н. Мощелков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.о. директора МУ "МКДЦ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Е.А. Шуленин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Зам. начальника инф. - аналитического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Е.С. Будкина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Главный специалист от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т Муниципального заказчика-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В.В. Нефёдова 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поставку набора конфет "Южные орехи".</w:t>
      </w:r>
    </w:p>
    <w:p>
      <w:pPr>
        <w:pStyle w:val="Normal"/>
        <w:ind w:firstLine="540"/>
        <w:jc w:val="both"/>
        <w:rPr/>
      </w:pPr>
      <w:r>
        <w:rPr/>
        <w:t>Муниципальный заказчик: Отдел по делам молодёжи Администрации г. Реутова - Московская обл., г. Реутов, ул. Лесная, д. 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</w:t>
      </w:r>
      <w:r>
        <w:rPr>
          <w:b/>
        </w:rPr>
        <w:t>Максимальная цена контракта</w:t>
      </w:r>
      <w:r>
        <w:rPr/>
        <w:t>: 499 990 (четыреста девяносто девять тысяч девятьсот девяносто)  руб. (с учётом всех обязательных платежей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вщик  должен поставить  набор конфет "Южные орехи"  в соответствии с запросом котировок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и  поставки</w:t>
      </w:r>
      <w:r>
        <w:rPr/>
        <w:t>: в течение четырех дней со дня подписания муниципального контракта и 30% предоплат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</w:t>
      </w:r>
      <w:r>
        <w:rPr/>
        <w:t xml:space="preserve">: безналичный расчет, 30% - предоплата, 70% - </w:t>
      </w:r>
      <w:r>
        <w:rPr>
          <w:color w:val="FF0000"/>
        </w:rPr>
        <w:t>в течение пяти банковских дней со дня подписания акта выполнения муниципального контракта и предоставления справки-счёт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7 (семь) рабочих 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вещение о проведении запроса котировок размещено на сайте:  07.11. 2007г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Дата окончания подачи котировочных заявок:  15.11.2007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поступили котиро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Караван ФА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 г. Москва, ул. Бахрушина, д. 1/7, стр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9 5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2 г. Москва, ул. Кетчерская, д. 7, стр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9 916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соответствии с пунктом 2 статьи 47 Федерального Закона от 21.07.2005 № 94-ФЗ признать победителем в проведении запроса котировок цен на поставку товара ООО "Караван ФА", котировочная заявка которого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hanging="0"/>
        <w:jc w:val="both"/>
        <w:rPr>
          <w:color w:val="FF0000"/>
        </w:rPr>
      </w:pPr>
      <w:r>
        <w:rPr/>
        <w:t xml:space="preserve"> 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ОО "СКР"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3.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 (Мельников А.Ю.)  разместить  15.11.2007г.  данный протокол на официальном сайте гор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</w:t>
      </w:r>
      <w:r>
        <w:rPr/>
        <w:t>Решение принято единогласно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муниципального заказчика:                                                                В.В. Нефё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В.В. Нефё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                Н.А. Голуб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   Ю.Н. Моще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Е.А. Шу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     Е.С. Буд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1:00Z</dcterms:created>
  <dc:creator>zakaz22</dc:creator>
  <dc:description/>
  <dc:language>en-US</dc:language>
  <cp:lastModifiedBy>User</cp:lastModifiedBy>
  <cp:lastPrinted>2007-11-14T14:35:00Z</cp:lastPrinted>
  <dcterms:modified xsi:type="dcterms:W3CDTF">2007-11-14T11:39:00Z</dcterms:modified>
  <cp:revision>32</cp:revision>
  <dc:subject/>
  <dc:title>ПРОТОКОЛ</dc:title>
</cp:coreProperties>
</file>