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1.07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3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зработке проекта межевания части застроенной территории, расположенной </w:t>
      </w:r>
    </w:p>
    <w:p>
      <w:pPr>
        <w:pStyle w:val="Normal"/>
        <w:jc w:val="center"/>
        <w:rPr/>
      </w:pPr>
      <w:r>
        <w:rPr/>
        <w:t xml:space="preserve">в микрорайонах 1, 2, 5 и проведению работ по формированию и постановке на государственный кадастровый учёт земельных участков, на которых расположены многоквартирные дома в микрорайонах 2, 4, 5 в </w:t>
      </w:r>
      <w:bookmarkStart w:id="0" w:name="OLE_LINK2"/>
      <w:bookmarkStart w:id="1" w:name="OLE_LINK1"/>
      <w:r>
        <w:rPr/>
        <w:t xml:space="preserve">границах города Реутов </w:t>
      </w:r>
    </w:p>
    <w:p>
      <w:pPr>
        <w:pStyle w:val="Normal"/>
        <w:jc w:val="center"/>
        <w:rPr/>
      </w:pPr>
      <w:r>
        <w:rPr/>
        <w:t>Московской области</w:t>
      </w:r>
      <w:bookmarkEnd w:id="0"/>
      <w:bookmarkEnd w:id="1"/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3 Градостроительного кодекса Российской Федерации, ст. 36 Земельного кодекса Российской Федерации, ст. 36 Жилищного кодекса Российской Федерации, ст.6 Федерального закона от 29.12.2004 №191-ФЗ «О введении в действие Градостроительного кодекса Российской Федерации», Уставом городского округа Реутов Московской области, в целях постановки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согласно постановлению Администрации города Реутов от 22.04.2011 №173-ПА</w:t>
      </w:r>
      <w:r>
        <w:rPr>
          <w:color w:val="FFFFFF"/>
        </w:rPr>
        <w:t>-</w:t>
      </w:r>
      <w:r>
        <w:rPr/>
        <w:t>«Об утверждении графика проведения работ на 2011 год по формированию и проведению государственного кадастрового учета земельных участков, на которых расположены многоквартирные жилые дома в границах города Реутов Московской области», постановлению Администрации города Реутов от 27.06.2011 № 310-ПА</w:t>
      </w:r>
      <w:r>
        <w:rPr>
          <w:color w:val="FFFFFF"/>
        </w:rPr>
        <w:t>-</w:t>
      </w:r>
      <w:r>
        <w:rPr/>
        <w:t>«О внесении дополнений в график проведения работ на 2011 год по формированию и проведению государственного кадастрового учета земельных участков, на которых расположены многоквартирные жилые дома в границах города Реутов Московской области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межевания части застроенной территории, расположенной в микрорайонах 1, 2, 5  в границах города Реутов Московской области.</w:t>
      </w:r>
    </w:p>
    <w:p>
      <w:pPr>
        <w:pStyle w:val="Normal"/>
        <w:ind w:firstLine="708"/>
        <w:jc w:val="both"/>
        <w:rPr/>
      </w:pPr>
      <w:r>
        <w:rPr/>
        <w:t>2. Утвердить схемы расположения земельных участков на кадастровой карте, подлежащих межеванию, расположенных в микрорайонах 1, 2, 5 в границах города Реутов Московской области по микрорайонам (прилагаются):</w:t>
      </w:r>
    </w:p>
    <w:p>
      <w:pPr>
        <w:pStyle w:val="Normal"/>
        <w:ind w:firstLine="708"/>
        <w:jc w:val="both"/>
        <w:rPr/>
      </w:pPr>
      <w:r>
        <w:rPr/>
        <w:t>- микрорайон 1 –  22,4 га</w:t>
      </w:r>
    </w:p>
    <w:p>
      <w:pPr>
        <w:pStyle w:val="Normal"/>
        <w:ind w:firstLine="708"/>
        <w:jc w:val="both"/>
        <w:rPr/>
      </w:pPr>
      <w:r>
        <w:rPr/>
        <w:t>- микрорайон 2 –  8,1 га</w:t>
      </w:r>
    </w:p>
    <w:p>
      <w:pPr>
        <w:pStyle w:val="Normal"/>
        <w:ind w:firstLine="708"/>
        <w:jc w:val="both"/>
        <w:rPr/>
      </w:pPr>
      <w:r>
        <w:rPr/>
        <w:t>- микрорайон 5 -  12,0 га</w:t>
      </w:r>
    </w:p>
    <w:p>
      <w:pPr>
        <w:pStyle w:val="Normal"/>
        <w:jc w:val="both"/>
        <w:rPr/>
      </w:pPr>
      <w:r>
        <w:rPr/>
        <w:tab/>
        <w:t>3. Осуществить формирование и постановку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расположенных в микрорайонах 2, 4, 5 в границах города Реутов Московской области, согласно приложению.</w:t>
      </w:r>
    </w:p>
    <w:p>
      <w:pPr>
        <w:pStyle w:val="Normal"/>
        <w:jc w:val="both"/>
        <w:rPr/>
      </w:pPr>
      <w:r>
        <w:rPr/>
        <w:tab/>
        <w:t xml:space="preserve">4. Установить, что разработка проекта межевания территории, указанной в п.2 настоящего постановления, формирование и постановка на государственный кадастровый учёт земельных участков, указанных в п.3 настоящего постановления, осуществляется на основании договора, заключённого по результатам проведения открытого аукциона на выполнение работ </w:t>
      </w:r>
    </w:p>
    <w:p>
      <w:pPr>
        <w:pStyle w:val="Normal"/>
        <w:jc w:val="both"/>
        <w:rPr/>
      </w:pPr>
      <w:r>
        <w:rPr/>
        <w:tab/>
        <w:t>5. Отделу муниципального заказа (Евсюткина В.Д.) подготовить проект постановления Администрации города Реутов о проведении открытого аукциона в электронной форме на размещение заказа на выполнение работ:</w:t>
      </w:r>
    </w:p>
    <w:p>
      <w:pPr>
        <w:pStyle w:val="Normal"/>
        <w:jc w:val="both"/>
        <w:rPr/>
      </w:pPr>
      <w:r>
        <w:rPr/>
        <w:tab/>
        <w:t>- по разработке проекта межевания части застроенной территории, расположенной в микрорайонах 1, 2, 5 в границах города Реутов Московской области и выполнению работ по формированию и постановке на государственный кадастровый учёт земельных участков, на которых расположены многоквартирные дома и иные входящие в состав такого дома объекты недвижимого имущества, расположенных в микрорайонах 2, 4, 5 в границах города Реутов Московской област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7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8. Контроль за исполнением постановления возложить на заместителя Руководителя Администрации Покамина В.М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Руководитель Администрации</w:t>
        <w:tab/>
        <w:tab/>
        <w:tab/>
        <w:tab/>
        <w:tab/>
        <w:tab/>
        <w:t>Н.Н. Ковалёв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</w:r>
    </w:p>
    <w:p>
      <w:pPr>
        <w:pStyle w:val="Normal"/>
        <w:widowControl w:val="false"/>
        <w:ind w:left="6120" w:hanging="0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ind w:left="6120" w:hanging="0"/>
        <w:rPr/>
      </w:pPr>
      <w:r>
        <w:rPr/>
        <w:t xml:space="preserve">Администрации города Реутов </w:t>
      </w:r>
    </w:p>
    <w:p>
      <w:pPr>
        <w:pStyle w:val="Normal"/>
        <w:widowControl w:val="false"/>
        <w:ind w:left="4956" w:hanging="0"/>
        <w:jc w:val="center"/>
        <w:rPr/>
      </w:pPr>
      <w:r>
        <w:rPr/>
        <w:t xml:space="preserve">                    </w:t>
      </w:r>
      <w:r>
        <w:rPr/>
        <w:t>от __________ № ____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Перечень земельных участков, расположенных в микрорайонах 2, 4, 5 </w:t>
      </w:r>
    </w:p>
    <w:p>
      <w:pPr>
        <w:pStyle w:val="Normal"/>
        <w:rPr/>
      </w:pPr>
      <w:r>
        <w:rPr/>
        <w:t xml:space="preserve">в границах города Реутов Московской области, подлежащих постановке </w:t>
      </w:r>
    </w:p>
    <w:p>
      <w:pPr>
        <w:pStyle w:val="Normal"/>
        <w:rPr>
          <w:b/>
          <w:b/>
        </w:rPr>
      </w:pPr>
      <w:r>
        <w:rPr/>
        <w:t>на государственный кадастровый учё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</w:tblGrid>
      <w:tr>
        <w:trPr>
          <w:trHeight w:val="8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5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Ленина, дом 18А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Новая, дом 19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Новая, дом 21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Ашхабадская, дом 33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Ашхабадская, дом 25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Ашхабадская, дом 23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Ашхабадская, дом 19Б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Победы, дом 11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Ленина, дом 8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Ленина, дом 8А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Ленина, дом 1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Ленина, дом 12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.Реутов, ул. Ленина, дом 14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2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Строителей, дом 11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Строителей, дом 13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Строителей, дом 9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Лесная, дом 1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Ленина, дом 35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Ленина, дом 31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Ленина, дом 29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Лесная, дом 6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Лесная, дом 8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Ленина, дом 23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ул. Ленина, дом 21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4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Реутов,  ул. Победы, дом 2, корпус 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меститель начальника Управления</w:t>
      </w:r>
    </w:p>
    <w:p>
      <w:pPr>
        <w:pStyle w:val="Normal"/>
        <w:widowControl w:val="false"/>
        <w:jc w:val="both"/>
        <w:rPr/>
      </w:pPr>
      <w:r>
        <w:rPr/>
        <w:t>по архитектуре и градостроительству                                                      О.П. Павлова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8:00Z</dcterms:created>
  <dc:creator>pavlovaop</dc:creator>
  <dc:description/>
  <cp:keywords/>
  <dc:language>en-US</dc:language>
  <cp:lastModifiedBy>shuleninaea</cp:lastModifiedBy>
  <cp:lastPrinted>2011-10-13T11:50:00Z</cp:lastPrinted>
  <dcterms:modified xsi:type="dcterms:W3CDTF">2011-11-16T11:01:00Z</dcterms:modified>
  <cp:revision>24</cp:revision>
  <dc:subject/>
  <dc:title>О разработке проекта межевания части застроенной территории, расположенной в микрорайонах 4,3,3А,5,6,9 в границах города Реутов Московской области</dc:title>
</cp:coreProperties>
</file>