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                 №  </w:t>
      </w:r>
      <w:r>
        <w:rPr/>
        <w:t xml:space="preserve">4/ 331-02-2007                                                                   от  19.11.2007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01218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76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.В. Нефёдов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отдела по делам молодё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–  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.А. Голубц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ректор МУ "КСДЦ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ы комиссии –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.Н. Мощелк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.о. директора МУ "МКДЦ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.А. Шулени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начальника инф. - аналитического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екретарь –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.С. Будки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ный специалист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т Муниципального заказчика-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 Нефёдов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по делам молодё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5.5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76"/>
                        <w:gridCol w:w="3240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В.В. Нефёдова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отдела по делам молодё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–   </w:t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.А. Голубцов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иректор МУ "КСДЦ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Члены комиссии – </w:t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.Н. Мощелков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.о. директора МУ "МКДЦ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.А. Шуленина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. начальника инф. - аналитического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Секретарь – </w:t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.С. Будкина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Главный специалист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от Муниципального заказчика- </w:t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 Нефёдова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делам молодё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 на оказание услуг по:организации и проведению концертной программы в парке  города Реутова 02.12.2007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униципальный заказчик</w:t>
      </w:r>
      <w:r>
        <w:rPr/>
        <w:t>: отдел по делам молодёжи Администрации города Реутова Московская обл., г. Реу тов, ул. Лесная, д. 8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>: 500 000 (пятьсот тысяч) руб. с учётом НД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:  местный бюджет.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Исполнитель  должен оказать услуги по</w:t>
      </w:r>
      <w:r>
        <w:rPr/>
        <w:t>: организации и проведению концертной программы в парке  города Реутова 02.12.2007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роки  оказания услуг:  </w:t>
      </w:r>
      <w:r>
        <w:rPr/>
        <w:t>02.12.2007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рок и условия оплаты оказанных услуг: </w:t>
      </w:r>
      <w:r>
        <w:rPr/>
        <w:t>30% предоплата</w:t>
      </w:r>
      <w:r>
        <w:rPr>
          <w:b/>
          <w:bCs/>
        </w:rPr>
        <w:t xml:space="preserve">, </w:t>
      </w:r>
      <w:r>
        <w:rPr/>
        <w:t>70% оплата после подписания акта выполненных услуг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Извещение</w:t>
      </w:r>
      <w:r>
        <w:rPr/>
        <w:t xml:space="preserve"> о проведении запроса котировок размещено на сайте: 07.11.2007  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Дата окончания</w:t>
      </w:r>
      <w:r>
        <w:rPr/>
        <w:t xml:space="preserve"> подачи котировочных заявок: 12.11.2007</w:t>
      </w:r>
    </w:p>
    <w:p>
      <w:pPr>
        <w:pStyle w:val="Normal"/>
        <w:ind w:left="60" w:firstLine="480"/>
        <w:jc w:val="both"/>
        <w:rPr/>
      </w:pPr>
      <w:r>
        <w:rPr/>
        <w:t xml:space="preserve">В соответствии с запросом котировок на поступили котировочные заявки от следующих участников размещения заказа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кламная компания "АР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84 г. Москва, ул. Беговая, д. 13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9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ниверс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8 г. Москва, ул. Гарибальди, д. 27, кор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9 50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  <w:bCs/>
        </w:rPr>
        <w:t>победителем в проведении запроса котировок</w:t>
      </w:r>
      <w:r>
        <w:rPr/>
        <w:t xml:space="preserve">  на оказание вышеуказанных услуг ООО "Рекламная компания "АРС"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2.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- ООО  "Универсал"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3.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4.Отделу муниципального заказа (Евсюткина В.Д.)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;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От муниципального заказчика                                                               В.В. Нефёдо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Председатель комиссии:                                                                        В.В. Нефёдова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 председателя комиссии:                                                                  Н.А. Голубц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     Ю.Н. Мощелк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Е.А. Шуле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Е.С. Будкин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00:00Z</dcterms:created>
  <dc:creator>zakaz</dc:creator>
  <dc:description/>
  <dc:language>en-US</dc:language>
  <cp:lastModifiedBy>svet</cp:lastModifiedBy>
  <cp:lastPrinted>2006-12-11T11:48:00Z</cp:lastPrinted>
  <dcterms:modified xsi:type="dcterms:W3CDTF">2007-11-19T13:00:00Z</dcterms:modified>
  <cp:revision>2</cp:revision>
  <dc:subject/>
  <dc:title>ПРОТОКОЛ</dc:title>
</cp:coreProperties>
</file>