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№  </w:t>
      </w:r>
      <w:r>
        <w:rPr/>
        <w:t xml:space="preserve">5/ 332-02-2007                                                                   от  13.11.2007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</w:t>
      </w:r>
    </w:p>
    <w:p>
      <w:pPr>
        <w:pStyle w:val="Normal"/>
        <w:widowControl/>
        <w:bidi w:val="0"/>
        <w:jc w:val="left"/>
        <w:rPr/>
      </w:pPr>
      <w:r>
        <w:rPr/>
        <w:t>Присутствовали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577"/>
        <w:gridCol w:w="324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В.В. Нефёдов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.А. Голубцов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Ю.Н. Мощел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И.о. директора МУ "МК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А. Шуле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Секретарь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С. Бу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от Муниципального заказчика-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В.В. Нефёдов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ОВЕСТКА</w:t>
      </w:r>
      <w:r>
        <w:rPr/>
        <w:t>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Определение победителя в проведении запроса котировок  на оказание услуг по:  использованию светодиодных экранов на площади у здания Администрации города Реутова 02.12.2007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Муниципальный заказчик</w:t>
      </w:r>
      <w:r>
        <w:rPr/>
        <w:t>: отдел по делам молодёжи Администрации города Реутова Московская обл., г. Реу тов, ул. Лесная, д. 8.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Максимальная цена контракта</w:t>
      </w:r>
      <w:r>
        <w:rPr>
          <w:rFonts w:ascii="Times New Roman" w:hAnsi="Times New Roman"/>
          <w:sz w:val="24"/>
        </w:rPr>
        <w:t>: 260 000 (двести шестьдесят тысяч) руб. с учётом НДС</w:t>
      </w:r>
      <w:r>
        <w:rPr>
          <w:rFonts w:ascii="Times New Roman" w:hAnsi="Times New Roman"/>
          <w:b/>
          <w:sz w:val="24"/>
        </w:rPr>
        <w:t xml:space="preserve">   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:  местный бюджет. 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Исполнитель  должен оказать услуги по</w:t>
      </w:r>
      <w:r>
        <w:rPr/>
        <w:t>: использованию светодиодных экранов на площади у здания Администрации города Реутова 02.12.2007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и  оказания услуг:  </w:t>
      </w:r>
      <w:r>
        <w:rPr/>
        <w:t>02.12.2007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 и условия оплаты оказанных услуг: </w:t>
      </w:r>
      <w:r>
        <w:rPr/>
        <w:t>30% предоплата</w:t>
      </w:r>
      <w:r>
        <w:rPr>
          <w:b/>
        </w:rPr>
        <w:t xml:space="preserve">, </w:t>
      </w:r>
      <w:r>
        <w:rPr/>
        <w:t>70% оплата после подписания акта выполненных услуг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: 07.11.2007  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: 12.11.2007</w:t>
      </w:r>
    </w:p>
    <w:p>
      <w:pPr>
        <w:pStyle w:val="Normal"/>
        <w:bidi w:val="0"/>
        <w:ind w:left="60" w:firstLine="480"/>
        <w:jc w:val="both"/>
        <w:rPr/>
      </w:pPr>
      <w:r>
        <w:rPr/>
        <w:t xml:space="preserve">В соответствии с запросом котировок на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П "Агенство "Арт Скрин Мультимеди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1250 г. Москва, ул. Красноказарменная, д.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2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ОО "Орион - Ар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09240 г. Москва, Солянский туп.,  д. 1/4, офис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253 000</w:t>
            </w:r>
          </w:p>
        </w:tc>
      </w:tr>
    </w:tbl>
    <w:p>
      <w:pPr>
        <w:pStyle w:val="Normal"/>
        <w:widowControl w:val="false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НП "Агенство "Арт Скрин Мультимедиа"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ООО "Орион - Арт"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3.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;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>От муниципального заказчика                                                               В.В. Нефёдова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Председатель комиссии:                                                                        В.В. Нефёдова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Зам. председателя комиссии:                                                                  Н.А. Голубцов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Члены комиссии:                                                                                     Ю.Н. Мощелков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Секретарь комиссии                                                                               Е.С. Будкина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2</Words>
  <Characters>0</Characters>
  <CharactersWithSpaces>263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6-12-11T11:48:00Z</cp:lastPrinted>
  <dcterms:modified xsi:type="dcterms:W3CDTF">2007-11-14T13:23:00Z</dcterms:modified>
  <cp:revision>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