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аукциона</w:t>
      </w:r>
    </w:p>
    <w:p>
      <w:pPr>
        <w:pStyle w:val="TextBody"/>
        <w:rPr>
          <w:sz w:val="24"/>
        </w:rPr>
      </w:pPr>
      <w:r>
        <w:rPr>
          <w:sz w:val="24"/>
        </w:rPr>
        <w:t>на поставку и установку детского игрового комплекса</w:t>
      </w:r>
      <w:r>
        <w:rPr>
          <w:color w:val="000000"/>
          <w:sz w:val="24"/>
        </w:rPr>
        <w:t xml:space="preserve"> для благоустройства территории по адресу: г. Реутов, Юбилейный пр-т, д.3-5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606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наименование, местонахождения, почтовый адрес, адрес электронной почты, номер контактного телефона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П «Озеленение и благоустройство» г. Реутов Московская облас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143960, Московская обл., г. Реутов, проспект Мира, д. 12,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up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oze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blag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a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528-02-52, 528-30-5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, количество поставляемого товар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Поставка и установка детского игрового комплекса</w:t>
            </w:r>
            <w:r>
              <w:rPr>
                <w:b w:val="false"/>
                <w:color w:val="000000"/>
              </w:rPr>
              <w:t xml:space="preserve"> для благоустройства территории по адресу: г. Реутов, Юбилейный пр-т, д.3-5.</w:t>
            </w:r>
            <w:r>
              <w:rPr>
                <w:b w:val="false"/>
              </w:rPr>
              <w:t>Количество поставляемого товара указано в документации об аукционе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поставки  и  установки товара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., г. Реутов, Юбилейный пр-т, д.3-5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Начальная (максимальная) цена контракт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 рублей, с учетом доставки, установки и других обязательных платежей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документации об аукцио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Документация об аукционе предоставляется заказчиком по заявлению любого заинтересованного лица, поданному в письменной форме, в течение двух рабочих дней со дня получения соответствующего заявления, бесплатно по адресу: Московская область, город Реутов, проспект Мира, д. 12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 об аукционе 12 ноября 2007 года до 10.00 ч </w:t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 xml:space="preserve"> декабря 2007 года (по рабочим дням с 8.00 до 12.00, с 13.00 до 17.00 по пятницам до 16.00)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мер, порядок и сроки внесения платы, взимаемой заказчиком за предоставление документации об аукционе, если такая плата установлена заказчиком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ребование о внесении денежных средств в качестве обеспечения заявки на участие в аукционе (размер обеспечения 5% от начальной (максимальной) цены контракта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 000 рублей. Срок и порядок внесения денежных средств, реквизиты счета </w:t>
            </w:r>
            <w:r>
              <w:rPr/>
              <w:t>указаны в документации об аукционе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аукционная документация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eutov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, предоставляемые осуществляющим производство товаров учреждениям и предприятиям уголовно-исполнительной системы и (или) организациям инвалидов, если такие преимущества установлены заказчиком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и время проведения аукцио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Адрес: Московская обл., г. Реутов, проспект Мира,       д. 12  в 10 часов 5 декабря 2007 года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Директор МУП</w:t>
      </w:r>
    </w:p>
    <w:p>
      <w:pPr>
        <w:pStyle w:val="Normal"/>
        <w:rPr/>
      </w:pPr>
      <w:r>
        <w:rPr/>
        <w:t xml:space="preserve">       </w:t>
      </w:r>
      <w:r>
        <w:rPr/>
        <w:t xml:space="preserve">«Озеленение и благоустройство»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г. Реутов Московской области                                      _____________         /Д.Б. Глабай/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7:00Z</dcterms:created>
  <dc:creator>zakaz</dc:creator>
  <dc:description/>
  <cp:keywords/>
  <dc:language>en-US</dc:language>
  <cp:lastModifiedBy>Customer</cp:lastModifiedBy>
  <cp:lastPrinted>2007-11-01T09:05:00Z</cp:lastPrinted>
  <dcterms:modified xsi:type="dcterms:W3CDTF">2007-11-01T13:21:00Z</dcterms:modified>
  <cp:revision>16</cp:revision>
  <dc:subject/>
  <dc:title>Статья 21</dc:title>
</cp:coreProperties>
</file>