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протоколу</w:t>
      </w:r>
    </w:p>
    <w:p>
      <w:pPr>
        <w:pStyle w:val="Normal"/>
        <w:ind w:left="6300" w:hanging="0"/>
        <w:rPr/>
      </w:pPr>
      <w:r>
        <w:rPr/>
        <w:t xml:space="preserve">рассмотрения заявок </w:t>
      </w:r>
    </w:p>
    <w:p>
      <w:pPr>
        <w:pStyle w:val="Normal"/>
        <w:ind w:left="6300" w:hanging="0"/>
        <w:rPr/>
      </w:pPr>
      <w:r>
        <w:rPr/>
        <w:t>от 13.01.2009 № 336-10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протоколе рассмотрения заявок на участие в открытом конкурсе «Оказание услуг по обязательному страхованию гражданской ответственности владельцев транспортных средств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pacing w:val="-1"/>
        </w:rPr>
      </w:pPr>
      <w:r>
        <w:rPr/>
        <w:t xml:space="preserve">В разделе протокола: «По представленным документам </w:t>
      </w:r>
      <w:r>
        <w:rPr>
          <w:color w:val="000000"/>
          <w:spacing w:val="-1"/>
        </w:rPr>
        <w:t>ОАО СК «Ростра»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3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Участник размещения заказа соответствует требованиям, предъявляемым законодательством РФ к лицам, оказывающим услуги, являющиеся предметом торгов – представлены копии  Лицензий: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ЛИЦЕНЗИЯ С№3647 77 от 11 мая 2006 года «На осуществление страхования», выдана страховой организации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</w:rPr>
        <w:t>ОАО СК «Рост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ЛИЦЕНЗИЯ С №3647 77 – 14 Вид страхования: «Страхование гражданской ответственности владельцев автотранспортных средств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В разделе: «По представленным документам   </w:t>
      </w:r>
      <w:r>
        <w:rPr>
          <w:color w:val="000000"/>
          <w:sz w:val="22"/>
          <w:szCs w:val="22"/>
        </w:rPr>
        <w:t>ООО «РГС-Столица»»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В таблице, в строке 2 графу «Примечание» читать в следующей редакции: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рок установлен муниципальным заказчиком в соответствии с п 2.ст. 13 Федерального закона «Об обязательном  страховании гражданской ответственности владельцев  транспортных средств» от 25 апреля 2002 г.№40-ФЗ и конкурсной документацией. Срок указанный в заявке участника размещения заказа не соответствует конкурсной документации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8:00Z</dcterms:created>
  <dc:creator>tipikinali</dc:creator>
  <dc:description/>
  <cp:keywords/>
  <dc:language>en-US</dc:language>
  <cp:lastModifiedBy>nefedovaen</cp:lastModifiedBy>
  <cp:lastPrinted>2009-01-15T15:43:00Z</cp:lastPrinted>
  <dcterms:modified xsi:type="dcterms:W3CDTF">2009-01-15T12:48:00Z</dcterms:modified>
  <cp:revision>2</cp:revision>
  <dc:subject/>
  <dc:title>Приложение: </dc:title>
</cp:coreProperties>
</file>