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№ </w:t>
      </w:r>
      <w:r>
        <w:rPr>
          <w:b w:val="false"/>
          <w:caps w:val="false"/>
          <w:smallCaps w:val="false"/>
          <w:sz w:val="22"/>
          <w:szCs w:val="22"/>
        </w:rPr>
        <w:t xml:space="preserve">1/336-10-2007                                                         </w:t>
        <w:tab/>
        <w:tab/>
        <w:t xml:space="preserve">  </w:t>
        <w:tab/>
        <w:t xml:space="preserve">  03 декабря 2007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оставка и установка детского игрового комплекса</w:t>
      </w:r>
      <w:r>
        <w:rPr>
          <w:color w:val="000000"/>
          <w:sz w:val="22"/>
          <w:szCs w:val="22"/>
        </w:rPr>
        <w:t xml:space="preserve"> для благоустройства территории по адресу: г. Реутов, Юбилейный пр-т, д.3-5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настоящего аукциона было опубликовано в газете «РЕУТ» от 09.11.2007 года № 44 (607)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09.11.2007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сто рассмотрения заявок: </w:t>
      </w:r>
      <w:r>
        <w:rPr>
          <w:color w:val="000000"/>
          <w:sz w:val="22"/>
          <w:szCs w:val="22"/>
        </w:rPr>
        <w:t>Московская обл., г. Реутов, проспект Мира, д. 1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кина Людмила Анатольевна отсутствовала по состоянию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мина Алла Александровна отсутствовала в связи с краткосрочным отпус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равомочна осуществлять свои функции по рассмотрению заявок на участие в открытом аукционе, </w:t>
      </w:r>
      <w:r>
        <w:rPr>
          <w:color w:val="000000"/>
          <w:sz w:val="22"/>
          <w:szCs w:val="22"/>
        </w:rPr>
        <w:t>т.к. присутствуют более 50% членов комиссии (3 человека из 5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аукциона срока подачи заявок на участие в аукционе 03.12.2007 года 10 часов 00 минут была представлена одна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олипласт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0, г. Сафоново, Смоленская область, ул. Октябрьская, д. 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81-42) 3-02-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п.5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сматриваемая заявка на участие в аукционе соответствует требованиям, установленным документацией об аукционе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Заключить муниципальный контракт с единственным участником размещения заказа, который подал заявку на участие в аукционе,  предусмотренных документацией об аукционе, по начальной (максимальной) цене контракта, указанной в извещении о проведении аукциона на </w:t>
      </w:r>
      <w:r>
        <w:rPr>
          <w:color w:val="000000"/>
          <w:sz w:val="22"/>
          <w:szCs w:val="22"/>
        </w:rPr>
        <w:t>основании п.6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енежные средства, внесенные в качестве обеспечения заявки в качестве обеспечения заявки на участие в аукционе, возвратить участнику размещения заказа в течение пяти рабочих дней со дня заключения муниципального контракта на основании  </w:t>
      </w:r>
      <w:r>
        <w:rPr>
          <w:color w:val="000000"/>
          <w:sz w:val="22"/>
          <w:szCs w:val="22"/>
        </w:rPr>
        <w:t>п.6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03 декабря</w:t>
      </w:r>
      <w:r>
        <w:rPr>
          <w:sz w:val="22"/>
          <w:szCs w:val="22"/>
        </w:rPr>
        <w:t xml:space="preserve"> 2007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членами Единой комиссии принято единоглас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2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6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109" w:gutter="0" w:header="0" w:top="1440" w:footer="562" w:bottom="6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1:00Z</dcterms:created>
  <dc:creator>Наталья</dc:creator>
  <dc:description/>
  <dc:language>en-US</dc:language>
  <cp:lastModifiedBy>svet</cp:lastModifiedBy>
  <cp:lastPrinted>2007-12-03T11:40:00Z</cp:lastPrinted>
  <dcterms:modified xsi:type="dcterms:W3CDTF">2007-12-04T07:50:00Z</dcterms:modified>
  <cp:revision>14</cp:revision>
  <dc:subject/>
  <dc:title>ПРОТОКОЛ  </dc:title>
</cp:coreProperties>
</file>