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5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0"/>
              </w:rPr>
              <w:t>337-П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Об утверждении проекта планировки территории по</w:t>
      </w:r>
    </w:p>
    <w:p>
      <w:pPr>
        <w:pStyle w:val="Normal"/>
        <w:jc w:val="center"/>
        <w:rPr/>
      </w:pPr>
      <w:r>
        <w:rPr>
          <w:color w:val="000000"/>
        </w:rPr>
        <w:t>ул. Молодежной (район д.2) города Реутов Моск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градостроительного развития территории, в соответствии со статьями 41, 43, 45, 46 Градостроительного кодекса Российской Федерации, Генеральным планом городского округа Реутов Московской области на период до 2020 года, с учетом заключения о результатах проведения публичных слушаний по проекту планировки территории по </w:t>
      </w:r>
      <w:r>
        <w:rPr>
          <w:color w:val="000000"/>
        </w:rPr>
        <w:t xml:space="preserve">ул. Молодежной (район д.2) </w:t>
      </w:r>
      <w:r>
        <w:rPr/>
        <w:t>города Реутов Московской области от 07.05.2014 № 9/2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Утвердить проект планировки территории по </w:t>
      </w:r>
      <w:r>
        <w:rPr>
          <w:color w:val="000000"/>
        </w:rPr>
        <w:t xml:space="preserve">ул. Молодежной (район д.2) </w:t>
      </w:r>
      <w:r>
        <w:rPr/>
        <w:t>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3:00Z</dcterms:created>
  <dc:creator>boikovaev</dc:creator>
  <dc:description/>
  <dc:language>en-US</dc:language>
  <cp:lastModifiedBy>Степанова Ю.А.</cp:lastModifiedBy>
  <cp:lastPrinted>2014-06-10T11:52:00Z</cp:lastPrinted>
  <dcterms:modified xsi:type="dcterms:W3CDTF">2014-06-10T07:53:00Z</dcterms:modified>
  <cp:revision>2</cp:revision>
  <dc:subject/>
  <dc:title>Об утверждении проекта планировки северо-западного</dc:title>
</cp:coreProperties>
</file>