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3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северо-западного квартала </w:t>
      </w:r>
    </w:p>
    <w:p>
      <w:pPr>
        <w:pStyle w:val="Normal"/>
        <w:jc w:val="center"/>
        <w:rPr/>
      </w:pPr>
      <w:r>
        <w:rPr/>
        <w:t>микрорайона-10А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зменениями технико-экономических показателей микрорайона-10А города Реутов Московской области, в соответствии со статьями 45, 46 Градостроительного кодекса Российской Федерации, решениями Коллегии Министерства строительного комплекса Московской области от 30.03.2010 и от 10.06.2010,  Уставом городского округа  Реутов  Московской области, на основании обращения ООО «Континент» от 11.03.2010 № 9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Континент» заказчиком на подготовку проекта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Континент» (Волотов В.И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Заместителю Главы Администрации Копцику Ю.А. опубликовать в средствах массовой информации, Управлению делами (Викулова С.К.) опубликовать на официальном сайте города Реутов данное постановление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а города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5:00Z</dcterms:created>
  <dc:creator>boikovaev</dc:creator>
  <dc:description/>
  <cp:keywords/>
  <dc:language>en-US</dc:language>
  <cp:lastModifiedBy>shuleninaea</cp:lastModifiedBy>
  <cp:lastPrinted>2010-06-16T14:53:00Z</cp:lastPrinted>
  <dcterms:modified xsi:type="dcterms:W3CDTF">2010-07-21T08:32:00Z</dcterms:modified>
  <cp:revision>6</cp:revision>
  <dc:subject/>
  <dc:title>О подготовке проекта планировки города Реутов </dc:title>
</cp:coreProperties>
</file>