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1/339-10-2008                                                                                  «12» января 2009 года</w:t>
      </w:r>
    </w:p>
    <w:p>
      <w:pPr>
        <w:pStyle w:val="TextBodyIndent"/>
        <w:spacing w:lineRule="auto" w:line="360"/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</w:t>
      </w:r>
      <w:r>
        <w:rPr>
          <w:sz w:val="24"/>
          <w:szCs w:val="26"/>
        </w:rPr>
        <w:t>09 ч.20мин.(время московск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аукциона: «На выполнение работ по сервисному обслуживанию автомобилей». ЛОТ 1 марки </w:t>
      </w:r>
      <w:r>
        <w:rPr>
          <w:b/>
          <w:sz w:val="24"/>
          <w:szCs w:val="24"/>
          <w:lang w:val="en-US"/>
        </w:rPr>
        <w:t>DAEWO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eganza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Михай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Капит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Бак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атериального и хозяйственного обеспечения деятельности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Льв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униципального учреждения «Хозяйственно-эксплуатационное управления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Муниципального заказчик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униципальное учреждение города Реутова Московской области «Хозяйственно-эксплутационное управление», в лице, директора А.Е.Михайлова  действующего на основании Уста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, т.к. присутствует в полном состав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2» января 2009 г. до 09 часов 20 минут была представлена 1 (одна)  заявка на участие в открытом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нике размещения заказа, подавшем заявку на участие в аукцио</w:t>
      </w:r>
      <w:r>
        <w:rPr/>
        <w:t>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П «Шептицкий Игорь Ярославович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3966 Московская область, г.Реутов, ул Строителей, стр.6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ленная заявка ИП «Шептицкий Игорь Ярославович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ет всем требованиям и услов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мощнику директора Овчинниковой А.А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 ИП «Шептицкий Игорь Ярославович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му заказчику (А.Е.Михайлов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мощнику директора Овчинниковой А.А. разместить настоящий протокол в день его подписания, 12 января 2009 года, на официальном сайте города Реу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мощнику директора Овчинниковой А.А. в день окончания рассмотрения заявок (12 января 2009 года) передать данный протокол в газету «РЕУТ» для опубликования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ихай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пит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Бак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Льв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Е. Михайлов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7:00Z</dcterms:created>
  <dc:creator>Институт госзакупок РАГС</dc:creator>
  <dc:description/>
  <cp:keywords/>
  <dc:language>en-US</dc:language>
  <cp:lastModifiedBy>shuleninaea</cp:lastModifiedBy>
  <cp:lastPrinted>2009-01-12T15:39:00Z</cp:lastPrinted>
  <dcterms:modified xsi:type="dcterms:W3CDTF">2009-01-13T14:47:00Z</dcterms:modified>
  <cp:revision>2</cp:revision>
  <dc:subject/>
  <dc:title>ПРОТОКОЛ № _______</dc:title>
</cp:coreProperties>
</file>