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4/339-10-2008                                                                                  «12» января 2009 года</w:t>
      </w:r>
    </w:p>
    <w:p>
      <w:pPr>
        <w:pStyle w:val="TextBodyIndent"/>
        <w:spacing w:lineRule="auto" w:line="360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11 ч.35мин.(время московск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аукциона: «На выполнение работ по сервисному обслуживанию автомобилей». ЛОТ 4 марки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OL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80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учреждения «Хозяйственно-эксплуатационное управлен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материального и хозяйственного обеспечения деятельности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униципального учреждения «Хозяйственно-эксплуатационное управления»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Муниципального заказчик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униципальное учреждение города Реутова Московской области «Хозяйственно-эксплутационное управление», в лице, директора А.Е.Михайлова  действующего на основании Уста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, т.к. присутствует в полном состав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2» января 2009 г. до 11 часов 35 минут была представлена 1 (одна)  заявка на участие в открытом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е размещения заказа, подавшем заявку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Обухов Автосерви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2784,Московская обл., Ленинский район, Московский с.о., дер. Картмазово, уч. № 58ю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Аукцион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sz w:val="24"/>
        </w:rPr>
        <w:t xml:space="preserve">ООО «Обухов Автосервис»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мощнику директора Овчинниковой А.А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–</w:t>
      </w:r>
      <w:r>
        <w:rPr>
          <w:sz w:val="24"/>
        </w:rPr>
        <w:t xml:space="preserve"> ООО «Обухов Автосервис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А.Е.Михайлов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мощнику директора Овчинниковой А.А. разместить настоящий протокол в день его подписания, 12 января 2009 года, на официальном сайте города Реу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нику директора Овчинниковой А.А. в день окончания рассмотрения заявок (12 января 2009 года) передать данный протокол в газету «РЕУТ» для опубликования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ние: А.Е.Михайлов – «ЗА», Т.М.  Бакеева  – «ЗА», В.Е.Капитонов – «ЗА», А.М.Агуреев – «ЗА», Л.И.Львова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гу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ак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Е. Михайлов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8:00Z</dcterms:created>
  <dc:creator>Институт госзакупок РАГС</dc:creator>
  <dc:description/>
  <cp:keywords/>
  <dc:language>en-US</dc:language>
  <cp:lastModifiedBy>shuleninaea</cp:lastModifiedBy>
  <cp:lastPrinted>2009-01-12T15:39:00Z</cp:lastPrinted>
  <dcterms:modified xsi:type="dcterms:W3CDTF">2009-01-13T14:48:00Z</dcterms:modified>
  <cp:revision>2</cp:revision>
  <dc:subject/>
  <dc:title>ПРОТОКОЛ № _______</dc:title>
</cp:coreProperties>
</file>