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 проведение работ  по ремонту двух </w:t>
      </w:r>
      <w:r>
        <w:rPr>
          <w:rFonts w:cs="Times New Roman" w:ascii="Times New Roman" w:hAnsi="Times New Roman"/>
          <w:b/>
          <w:sz w:val="24"/>
          <w:szCs w:val="24"/>
        </w:rPr>
        <w:t>подъездов жилого дома, расположенного по адресу: М.О., г. Реутов, пр. Юбилейный, д. 17.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Жилсервис» (адрес: МО, г. Реутов, пр. Юбилейный д.2 ком.1)                                    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монт двух подъездов жилого дома, расположенного по адресу: М.О., г. Реутов, пр. Юбилейный, д. 17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u w:val="single"/>
        </w:rPr>
        <w:t>450 000 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.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 xml:space="preserve">декабрь.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ом. 1.                                    </w:t>
      </w:r>
    </w:p>
    <w:p>
      <w:pPr>
        <w:pStyle w:val="Normal"/>
        <w:jc w:val="both"/>
        <w:rPr/>
      </w:pPr>
      <w:r>
        <w:rPr/>
        <w:t>Телефон: 791-39-13;  кроме субботы и воскресенья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10 часов 00 мин. 16.11.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 28.11.2007 года  до 17 ч.30 мин. (время  московское). 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4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е </w:t>
      </w:r>
      <w:r>
        <w:rPr/>
        <w:t xml:space="preserve">3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ремонту двух подъездов жилого дома, расположенного по адресу: М.О., г. Реутов, пр. Юбилейный, д. 17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Приложение №1: Форма котировочной заявки.</w:t>
      </w:r>
      <w:r>
        <w:br w:type="page"/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  ___________________________________________________________________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руб.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/>
      </w:pPr>
      <w:r>
        <w:rPr>
          <w:b/>
          <w:bCs/>
        </w:rPr>
        <w:tab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/>
        <w:t>__________________________________________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по адресу : Московская область, г. Реутов, ______________________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(адрес)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на сумму _______ 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(подпись, печать)                       (должность)</w:t>
      </w:r>
    </w:p>
    <w:p>
      <w:pPr>
        <w:pStyle w:val="Web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6732"/>
        <w:rPr>
          <w:lang w:val="en-US"/>
        </w:rPr>
      </w:pPr>
      <w:r>
        <w:rPr>
          <w:lang w:val="en-US"/>
        </w:rPr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ind w:firstLine="561"/>
    </w:pPr>
    <w:rPr>
      <w:sz w:val="28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3:00Z</dcterms:created>
  <dc:creator>Kuznecov_VS</dc:creator>
  <dc:description/>
  <dc:language>en-US</dc:language>
  <cp:lastModifiedBy>Kuznecov_VS</cp:lastModifiedBy>
  <dcterms:modified xsi:type="dcterms:W3CDTF">2007-11-15T14:13:00Z</dcterms:modified>
  <cp:revision>6</cp:revision>
  <dc:subject/>
  <dc:title/>
</cp:coreProperties>
</file>