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8.10 .20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341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2"/>
        <w:shd w:fill="FFFFFF" w:val="clear"/>
        <w:jc w:val="both"/>
        <w:rPr/>
      </w:pPr>
      <w:r>
        <w:rPr/>
      </w:r>
    </w:p>
    <w:p>
      <w:pPr>
        <w:pStyle w:val="S12"/>
        <w:shd w:fill="FFFFFF" w:val="clear"/>
        <w:jc w:val="both"/>
        <w:rPr/>
      </w:pPr>
      <w:r>
        <w:rPr/>
      </w:r>
    </w:p>
    <w:p>
      <w:pPr>
        <w:pStyle w:val="S12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орм потребления электрической энергии </w:t>
      </w:r>
    </w:p>
    <w:p>
      <w:pPr>
        <w:pStyle w:val="Normal"/>
        <w:jc w:val="center"/>
        <w:rPr/>
      </w:pPr>
      <w:r>
        <w:rPr/>
        <w:t>муниципальными образовательными учреждениями городского округа Реут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исполнение пункта 76 Плана первоочередных мероприятий по обеспечению устойчивого развития экономики и социальной стабильности в Московской области в 2016 году, утвержденного Губернатором Московской области А.Ю. Воробьёвым от 14.04.2016 № Исх-5764/25 и в соответствии с распоряжением Министерства жилищно-коммунального хозяйства Московской области от 30.06.2016 № 109-РВ «Об утверждении Методики определения норм потребления электрической энергии для муниципальных учреждений Московской области в сфере образования, культуры, физической культуры и спорта, социального развит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нормы потребления электрической энергии муниципальными образовательными учреждениями городского округа Реутов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Установить, что нормы потребления электрической энергией используются при анализе энергетической эффективности мероприятий по энергосбережению, в том числе при расчете нормативных затрат на оказание муниципальных услуг (выполнение работ) в целях формирования муниципально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нять к сведению, что нормы потребления электрической энергии определены с помощью расчетного и статистического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делу по работе со СМИ и рекламе опубликовать настоящее распоряжение в еженедельной общественно-политической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Репину О.Б.</w:t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Попова С. А.</dc:creator>
  <dc:description/>
  <cp:keywords/>
  <dc:language>en-US</dc:language>
  <cp:lastModifiedBy>Шуленина Е. А.</cp:lastModifiedBy>
  <cp:lastPrinted>2015-10-14T13:16:00Z</cp:lastPrinted>
  <dcterms:modified xsi:type="dcterms:W3CDTF">2016-11-23T09:52:00Z</dcterms:modified>
  <cp:revision>3</cp:revision>
  <dc:subject/>
  <dc:title/>
</cp:coreProperties>
</file>