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4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42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распределительной трансформаторной подстанции по адресу:</w:t>
      </w:r>
      <w:bookmarkStart w:id="0" w:name="OLE_LINK3"/>
      <w:r>
        <w:rPr/>
        <w:t xml:space="preserve"> </w:t>
      </w:r>
      <w:bookmarkEnd w:id="0"/>
      <w:r>
        <w:rPr/>
        <w:t>улица Лесная (севернее д.2)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Континент» (далее – ООО «Континент») заявления           от 20.03.2012 №19 о представлении земельного участка для строительства распределительной трансформаторной подстанци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Континент» место размещения распределительной трансформаторной подстанции по адресу: Московская область, г. Реутов, улица Лесная (севернее д.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9.04.2012         по адресу: Московская область, г. Реутов, улица Лесная (севернее д.2) площадью 100 (сто) квадратных метров, кадастровый квартал 50:48:0010401, целевое назначение –    «для строительства распределительной трансформаторной подстанци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Континент» земельного участка для строительства распределительной трансформаторной подстанции площадью 100 квадратных метров по адресу: Московская область, г. Реутов, улица Лесная          (севернее д.2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6:00Z</dcterms:created>
  <dc:creator>new1</dc:creator>
  <dc:description/>
  <cp:keywords/>
  <dc:language>en-US</dc:language>
  <cp:lastModifiedBy>shuleninaea</cp:lastModifiedBy>
  <cp:lastPrinted>2012-05-24T09:57:00Z</cp:lastPrinted>
  <dcterms:modified xsi:type="dcterms:W3CDTF">2012-06-20T06:36:00Z</dcterms:modified>
  <cp:revision>2</cp:revision>
  <dc:subject/>
  <dc:title>О предварительном согласовании места размещения складского терминала по адресу:</dc:title>
</cp:coreProperties>
</file>