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аукциона</w:t>
      </w:r>
    </w:p>
    <w:p>
      <w:pPr>
        <w:pStyle w:val="TextBody"/>
        <w:rPr>
          <w:sz w:val="24"/>
        </w:rPr>
      </w:pPr>
      <w:r>
        <w:rPr>
          <w:sz w:val="24"/>
        </w:rPr>
        <w:t>на оказание услуг обязательного страхования гражданской ответственности</w:t>
      </w:r>
      <w:r>
        <w:rPr>
          <w:color w:val="000000"/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06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наименование, местонахождения, почтовый адрес, адрес электронной почты, номер контактного телефона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П «Озеленение и благоустройство» г. Реутов Московская обла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143960, Московская обл., г. Реутов, проспект Мира, д. 12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u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oze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lag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528-02-52, 528-30-5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4"/>
              </w:rPr>
              <w:t>Оказание услуг обязательного страхования гражданской ответственности МУП «Озеленение и благоустройство» при использовании транспортных средств (ОСАГО). Количество и марка транспортных средств указано в аукционной документации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., г. Реутов, проспект Мира, д. 1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Начальная (максимальная) цена контракт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 рублей, с учетом всех обязательных платежей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Документация об аукционе предоставляется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бесплатно по адресу: Московская область, город Реутов, проспект Мира, д. 12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 17 ноября 2007 года до 10.00 ч 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декабря 2007 года (по рабочим дням с 8.00 до 12.00, с 13.00 до 17.00 по пятницам до 16.00)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, порядок и сроки внесения платы, взимаемой заказчиком за предоставление документации об аукционе, если такая плата установлена заказчико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аукционная документация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eutov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, предоставляемые осуществляющим производство товаров учреждениям и предприятиям уголовно-исполнительной системы и (или) организациям инвалидов, если такие преимущества установлены заказчико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и время проведения аукцио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Адрес: Московская обл., г. Реутов, проспект Мира,       д. 12  в 10 часов 13 декабря 2007 года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>Директор МУП</w:t>
      </w:r>
    </w:p>
    <w:p>
      <w:pPr>
        <w:pStyle w:val="Normal"/>
        <w:rPr/>
      </w:pPr>
      <w:r>
        <w:rPr/>
        <w:t xml:space="preserve">       </w:t>
      </w:r>
      <w:r>
        <w:rPr/>
        <w:t xml:space="preserve">«Озеленение и благоустройство»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г. Реутов Московской области                                      _____________         /Д.Б. Глабай/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7:00Z</dcterms:created>
  <dc:creator>zakaz</dc:creator>
  <dc:description/>
  <cp:keywords/>
  <dc:language>en-US</dc:language>
  <cp:lastModifiedBy>Customer</cp:lastModifiedBy>
  <cp:lastPrinted>2007-11-12T15:28:00Z</cp:lastPrinted>
  <dcterms:modified xsi:type="dcterms:W3CDTF">2007-11-12T12:30:00Z</dcterms:modified>
  <cp:revision>27</cp:revision>
  <dc:subject/>
  <dc:title>Статья 21</dc:title>
</cp:coreProperties>
</file>