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города Реутова</w:t>
      </w:r>
    </w:p>
    <w:p>
      <w:pPr>
        <w:pStyle w:val="Heading1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От 14 мая 2005 г № 343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едоставлении муниципальному учреждению  “Спортивный клуб </w:t>
      </w:r>
    </w:p>
    <w:p>
      <w:pPr>
        <w:pStyle w:val="Heading1"/>
        <w:rPr/>
      </w:pPr>
      <w:r>
        <w:rPr/>
        <w:t xml:space="preserve">инвалидов “Риск-М” (МУ “СКИ “Риск-М”) нежилого помещения, расположенного по адресу: город Реутов, ул. Советская, дом 2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отрев просьбу МУ “СКИ “Риск-М” о предоставлении нежилого помещения, расположенного по адресу: город Реутов, ул. Советская, д. 24,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Предоставить МУ “СКИ “Риск-М”  в безвозмездное пользование нежилое помещение площадью 86,1 кв.м., расположенное по адресу: город Реутов, ул. Советская, д. 24, под размещение спортивного клуба инвалидов сроком до 31.12.2005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Комитету по управлению имуществом города Реутова (Крылова Л.А.) после возобновления работы Реутовского городского Совета депутатов в месячный срок вынести проект Решения на Реутовский городской Совет депутатов о  предоставлении в безвозмездное пользование МУ “СКИ “Риск” нежилого помещения, расположенного по ул. Советская, д.24, под размещение спортивного клуба инвалид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митету по управлению имуществом города Реутова (Крылова Л.А.) оформить договор безвозмездного пользования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троль за Постановлением возложить на председателя Комитета по управлению имуществом города Реутова Крылову Л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города                                                                                           А.Н.Ходырев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0:00Z</dcterms:created>
  <dc:creator>User</dc:creator>
  <dc:description/>
  <dc:language>en-US</dc:language>
  <cp:lastModifiedBy>svet</cp:lastModifiedBy>
  <cp:lastPrinted>2005-04-27T14:29:00Z</cp:lastPrinted>
  <dcterms:modified xsi:type="dcterms:W3CDTF">2005-05-20T09:30:00Z</dcterms:modified>
  <cp:revision>2</cp:revision>
  <dc:subject/>
  <dc:title> </dc:title>
</cp:coreProperties>
</file>