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7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45-п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Положения о формировании и организации работы с кадровым резерв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замещения вакантных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городском округе Реуто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, распоряжением  начальника Управления государственной и муниципальной службы Московской области от 08.04.2010 № 49-р «Об утверждении Методических рекомендаций по формированию и организации работы с кадровым резервом для замещения вакантных должностей муниципальной службы в органах местного самоуправления муниципальных образований Московской области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формировании и организации работы с кадровым резервом для замещения вакантных должностей муниципальной службы в  городском округе Реутов Московской области.</w:t>
      </w:r>
    </w:p>
    <w:p>
      <w:pPr>
        <w:pStyle w:val="Normal"/>
        <w:ind w:left="12" w:firstLine="696"/>
        <w:jc w:val="both"/>
        <w:rPr/>
      </w:pPr>
      <w:r>
        <w:rPr/>
        <w:t>2. Назначить ответственным за формирование кадрового резерва для замещения вакантных   должностей муниципальной службы   городского округа Реутов Первого заместителя Главы Администрации Ковалева Н.Н.</w:t>
      </w:r>
    </w:p>
    <w:p>
      <w:pPr>
        <w:pStyle w:val="Normal"/>
        <w:ind w:firstLine="708"/>
        <w:rPr/>
      </w:pPr>
      <w:r>
        <w:rPr/>
        <w:t>3. Контроль за  выполнением  настоящего постановления 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орода </w:t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9:00Z</dcterms:created>
  <dc:creator>Репина</dc:creator>
  <dc:description/>
  <cp:keywords/>
  <dc:language>en-US</dc:language>
  <cp:lastModifiedBy>shuleninaea</cp:lastModifiedBy>
  <cp:lastPrinted>2010-07-01T18:17:00Z</cp:lastPrinted>
  <dcterms:modified xsi:type="dcterms:W3CDTF">2010-08-17T09:09:00Z</dcterms:modified>
  <cp:revision>2</cp:revision>
  <dc:subject/>
  <dc:title>О порядке формирования и организации работы с кадровым резервом</dc:title>
</cp:coreProperties>
</file>