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  </w:t>
      </w: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/>
      </w:pPr>
      <w:r>
        <w:rPr/>
        <w:t>РАСПОРЯЖЕНИЕ</w:t>
      </w:r>
    </w:p>
    <w:tbl>
      <w:tblPr>
        <w:tblW w:w="3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68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pacing w:val="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6"/>
                <w:lang w:eastAsia="en-US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pacing w:val="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6"/>
                <w:lang w:eastAsia="en-US"/>
              </w:rPr>
              <w:t>03.11 .2016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pacing w:val="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6"/>
                <w:lang w:eastAsia="en-US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pacing w:val="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6"/>
                <w:lang w:eastAsia="en-US"/>
              </w:rPr>
              <w:t>348-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распоряжение Администрации города Реутов </w:t>
      </w:r>
    </w:p>
    <w:p>
      <w:pPr>
        <w:pStyle w:val="Normal"/>
        <w:jc w:val="center"/>
        <w:rPr/>
      </w:pPr>
      <w:r>
        <w:rPr/>
        <w:t>от 25.10.2016 № 337-РА «О проведении публичных слушаний по Правилам землепользования и застройки городского округа Реутов Московской области в новой редакц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исполнение поручений Правительства Российской Федерации от 28.07.2016 № ДК-П9-4520 и на основании решения Градостроительного совета Московской области № 34 от 20.09.2016 о приведении Правил землепользования и застройки муниципальных образований в соответствие с требованиями законодательства Российской Федерацией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>Внести в распоряжение Администрации города Реутов от 25.10.2016 № 337-РА «О проведении публичных слушаний по Правилам землепользования и застройки городского округа Реутов Московской области в новой редакции» следующие изменения:</w:t>
      </w:r>
    </w:p>
    <w:p>
      <w:pPr>
        <w:pStyle w:val="Default"/>
        <w:ind w:firstLine="709"/>
        <w:jc w:val="both"/>
        <w:rPr/>
      </w:pPr>
      <w:r>
        <w:rPr/>
        <w:t>1. В пункте 1 слова «14.12.2016» заменить словами «29.11.2016».</w:t>
      </w:r>
    </w:p>
    <w:p>
      <w:pPr>
        <w:pStyle w:val="Default"/>
        <w:ind w:firstLine="709"/>
        <w:jc w:val="both"/>
        <w:rPr/>
      </w:pPr>
      <w:r>
        <w:rPr/>
        <w:t>2. В пункте 2 слова «09.11.2016» заменить словами «28.11.2016»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 </w:t>
        <w:tab/>
        <w:tab/>
        <w:tab/>
        <w:tab/>
        <w:tab/>
        <w:tab/>
        <w:tab/>
        <w:tab/>
        <w:tab/>
        <w:tab/>
        <w:t>С.Г. Ю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53:00Z</dcterms:created>
  <dc:creator>Бойкова Е.В.</dc:creator>
  <dc:description/>
  <cp:keywords/>
  <dc:language>en-US</dc:language>
  <cp:lastModifiedBy>Шуленина Е. А.</cp:lastModifiedBy>
  <cp:lastPrinted>2016-11-01T16:17:00Z</cp:lastPrinted>
  <dcterms:modified xsi:type="dcterms:W3CDTF">2016-11-15T12:54:00Z</dcterms:modified>
  <cp:revision>3</cp:revision>
  <dc:subject/>
  <dc:title/>
</cp:coreProperties>
</file>