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38" w:hanging="0"/>
        <w:jc w:val="right"/>
        <w:rPr/>
      </w:pPr>
      <w:r>
        <w:rPr/>
        <w:t>Утвержден</w:t>
      </w:r>
    </w:p>
    <w:p>
      <w:pPr>
        <w:pStyle w:val="Normal"/>
        <w:ind w:left="-7938" w:hanging="0"/>
        <w:jc w:val="right"/>
        <w:rPr/>
      </w:pPr>
      <w:r>
        <w:rPr/>
        <w:t>Приказом начальника</w:t>
      </w:r>
    </w:p>
    <w:p>
      <w:pPr>
        <w:pStyle w:val="Normal"/>
        <w:ind w:left="-7938" w:hanging="0"/>
        <w:jc w:val="right"/>
        <w:rPr/>
      </w:pPr>
      <w:r>
        <w:rPr/>
        <w:t>Управления культуры</w:t>
      </w:r>
    </w:p>
    <w:p>
      <w:pPr>
        <w:pStyle w:val="Normal"/>
        <w:ind w:left="-680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9.11.2007 г.   №  9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котировок цен</w:t>
      </w:r>
    </w:p>
    <w:p>
      <w:pPr>
        <w:pStyle w:val="Normal"/>
        <w:jc w:val="center"/>
        <w:rPr/>
      </w:pPr>
      <w:r>
        <w:rPr/>
        <w:t xml:space="preserve">на оказание услуг по подписке и доставке периодических изданий </w:t>
      </w:r>
    </w:p>
    <w:p>
      <w:pPr>
        <w:pStyle w:val="Normal"/>
        <w:jc w:val="center"/>
        <w:rPr/>
      </w:pPr>
      <w:r>
        <w:rPr/>
        <w:t>на 1-е полугодие 2008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 (адрес: Московская область, город Реутов, ул. Победа, д.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treutov</w:t>
      </w:r>
      <w:r>
        <w:rPr/>
        <w:t>@</w:t>
      </w:r>
      <w:r>
        <w:rPr>
          <w:lang w:val="en-US"/>
        </w:rPr>
        <w:t>tpro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заказ для муниципальных нужд города способом запроса котировок цен  на оказание услуг по подписке и доставке периодических изданий на 1-е полугодие 2008 года.</w:t>
      </w:r>
    </w:p>
    <w:p>
      <w:pPr>
        <w:pStyle w:val="Normal"/>
        <w:rPr>
          <w:bCs/>
        </w:rPr>
      </w:pPr>
      <w:r>
        <w:rPr/>
        <w:t>Наименование, характеристики и объем оказываемых услуг: оказание услуг по подписке и доставке периодических изданий на 1-е полугодие 2008 года</w:t>
      </w:r>
    </w:p>
    <w:p>
      <w:pPr>
        <w:pStyle w:val="Normal"/>
        <w:jc w:val="both"/>
        <w:rPr/>
      </w:pP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 количество поставляемых газет и журналов (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ая цена контракта  300.000</w:t>
      </w:r>
      <w:r>
        <w:rPr/>
        <w:t xml:space="preserve">  руб.(с учетом всех обязательств, платежей и достав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оказания услуг: Московская область, г. Реутов, ул. Ленина, д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оказания услуг: в день выхода из печати с 01.01.2008 г. по 30.06.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Победы, д.2, Управление культуры Администрации города Ре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,°° пятница до 17°°, ( время московское), кроме субботы и воскресен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  20.11.2007 г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30</w:t>
      </w:r>
      <w:r>
        <w:rPr>
          <w:b/>
          <w:i/>
        </w:rPr>
        <w:t>.11.2007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и условия оплаты оказания услуг</w:t>
      </w:r>
      <w:r>
        <w:rPr/>
        <w:t xml:space="preserve">: безналичный расчет,  предоплата,100 % в течении 1 дня со дня подписания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7"/>
        <w:ind w:firstLine="708"/>
        <w:rPr>
          <w:b w:val="false"/>
          <w:b w:val="false"/>
        </w:rPr>
      </w:pPr>
      <w:r>
        <w:rPr>
          <w:b w:val="false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ка  № 4 МУК «ЦГБ»  г. Реутов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ул. Некрасова, д.18  Тел.-528-76-01</w:t>
      </w:r>
    </w:p>
    <w:tbl>
      <w:tblPr>
        <w:tblW w:w="98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850"/>
        <w:gridCol w:w="2977"/>
        <w:gridCol w:w="709"/>
        <w:gridCol w:w="1134"/>
        <w:gridCol w:w="796"/>
        <w:gridCol w:w="12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АИ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картинки + Филя. 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/</w:t>
            </w:r>
            <w:r>
              <w:rPr>
                <w:rFonts w:cs="Arial" w:ascii="Arial" w:hAnsi="Arial"/>
                <w:lang w:val="en-US"/>
              </w:rPr>
              <w:t>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во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ь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школь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(Вестник “ЗОЖ” и “БВ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мир. Эколог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ь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человек (Св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 “Цветы в саду и дома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. Компл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и реперту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ные мгнов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кутное ши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. в 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жизнь с вкладыш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К «ЦГБ» г. Реут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ая городская библиотека, ул. Ленина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528-64-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851"/>
        <w:gridCol w:w="3685"/>
        <w:gridCol w:w="709"/>
        <w:gridCol w:w="1134"/>
        <w:gridCol w:w="709"/>
        <w:gridCol w:w="1417"/>
      </w:tblGrid>
      <w:tr>
        <w:trPr>
          <w:trHeight w:val="7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Дочки-мате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На дач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Семейный 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и з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школьника 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фу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языко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и Ваш компью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рея портретов русских пис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/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м вкус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м просто и недор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компьютер + прил. на </w:t>
            </w: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компьютер + прил. на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. Журнал для любителей коше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. Журнал для любителей соб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а 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ст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писная 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(Вестник “ЗОЖ” и “БВ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мир. Эколог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енательные даты –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-си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ик. Электронное приложение на 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шников. Оружие, боеприпасы, снаря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- Пресс с компакт дис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M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й журнал «Законодательство и экономика» и «Адвокат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ьян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юша. Для любителей руко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ойти учи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3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-рукодел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в школе с прил. «Уроки литера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музе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 н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нов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 и международные отно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журнал. 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а Россий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. Вып.“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доктор. ТОЛ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ка и рели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ый библиотечный адво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библио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и новейш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и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. 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lang w:val="en-US"/>
              </w:rPr>
              <w:t>/S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осударства и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еч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мана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и рыба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 си Мобай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человек (Св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 с приложениями “Цветы в саду и дома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библиотека школьного библиотекаря. Серия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библиотека школьного библиотекаря. Серия 2. выставка в школьной библиоте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библиотека школьного библиотекаря. Серия 3. Электронный каталог в школьной библиоте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реч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. Компл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 рыб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ка кругл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чьте с 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и огор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р в н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временный урок с </w:t>
            </w:r>
            <w:r>
              <w:rPr>
                <w:rFonts w:cs="Arial" w:ascii="Arial" w:hAnsi="Arial"/>
                <w:lang w:val="en-US"/>
              </w:rPr>
              <w:t xml:space="preserve"> 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ы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-инф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директора театра, музея, 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кадров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председателя проф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мира сего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и и реперту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– Па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(Включая выпу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руд-7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нижной полки: журнал для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: Золотая б-ка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ниги 1,2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ные мгнов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кутное ши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, учимся, игра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библио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жизнь (С вкла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Булгалт. Прил., “Ва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-консультант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и те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здание для женщин на 6 дис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 –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ка №2 МУК «ЦГБ» (детское отделение). Г. Реут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Некрасова, дом 18. Тел. 528-76-01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2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1"/>
        <w:gridCol w:w="3402"/>
        <w:gridCol w:w="709"/>
        <w:gridCol w:w="1134"/>
        <w:gridCol w:w="708"/>
        <w:gridCol w:w="11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БВГ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и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 Детская энциклоп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картинки + Филя (компл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у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й зат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ини П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ней для малыш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для люб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к “Друг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для люб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ак “Друг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ьянка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ки Ма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. Вып.”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в 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ная зв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е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 + свирелька + лазурь. 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.Учимся.Игра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эруд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натур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+ ЮТ, Левша, А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ка №3 МУК «ЦГБ» г. Реуто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билейный пр. дом 38. Тел. 791-12-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850"/>
        <w:gridCol w:w="2977"/>
        <w:gridCol w:w="709"/>
        <w:gridCol w:w="1134"/>
        <w:gridCol w:w="654"/>
        <w:gridCol w:w="125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БВГД-Сказки.Игры.У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З БАННИ и его друз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 Детская энциклоп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ера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картинки + Филя (компл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й зат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 и его друз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мся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ней для малыш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ик. Младший шко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руг» Журнал для любителей коше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Друг” Журнал для любителей соба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ка с приложением «Пятнаш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ки Ма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и еженед. Вып.”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доктор. ТОЛ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кла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ная зв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е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 + свирелька + лазурь. 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. Учимся. Игра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тайны планеты Зем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крае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Юный натур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+ Ю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ша, А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эруд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культуры Администрации г. Реутова, ул. Некрасова, дом 18.</w:t>
      </w:r>
    </w:p>
    <w:p>
      <w:pPr>
        <w:pStyle w:val="Normal"/>
        <w:jc w:val="center"/>
        <w:rPr/>
      </w:pPr>
      <w:r>
        <w:rPr/>
        <w:t>Тел. 528-55-91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2835"/>
        <w:gridCol w:w="709"/>
        <w:gridCol w:w="1134"/>
        <w:gridCol w:w="850"/>
        <w:gridCol w:w="10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 и его друз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Б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и еженед. Вып.”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ir’s Ho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: Бюджетные учреждения с прилож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комплектования МУК «ЦГБ» г. Реутова, Юбилейный пр., дом 38.</w:t>
      </w:r>
    </w:p>
    <w:p>
      <w:pPr>
        <w:pStyle w:val="Normal"/>
        <w:jc w:val="center"/>
        <w:rPr/>
      </w:pPr>
      <w:r>
        <w:rPr/>
        <w:t>Тел. 791-12-19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24"/>
        <w:gridCol w:w="761"/>
        <w:gridCol w:w="2977"/>
        <w:gridCol w:w="708"/>
        <w:gridCol w:w="1134"/>
        <w:gridCol w:w="567"/>
        <w:gridCol w:w="119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раст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сюша для любителей рукод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Лена-рукодел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ар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. Народный докт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ные мгновения: лоскутное шить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ка  № 1 МУК «ЦГБ»   г. Реутова, Юбилейный пр. 3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-791-12-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2976"/>
        <w:gridCol w:w="851"/>
        <w:gridCol w:w="1276"/>
        <w:gridCol w:w="850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А почему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яж и отды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В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секр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(Вестник “ЗОЖ” и “БВ”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шк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 в н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в школе с прил. «Уроки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еч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ма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. Компл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и и реперту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-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P SANTE HEALTH BEAUTY</w:t>
            </w:r>
            <w:r>
              <w:rPr>
                <w:rFonts w:cs="Arial" w:ascii="Arial" w:hAnsi="Arial"/>
              </w:rPr>
              <w:t>/Топ Санте Здоровье и Крас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 в н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жизнь (С вкла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Булгалт. Прил., “Ваш пар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-консультант”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одписных изданий на 1-е полугодие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ая детская библиотека МУК «ЦГБ» г. Реут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дом 14. Тел. 528-56-19 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28"/>
        <w:gridCol w:w="567"/>
        <w:gridCol w:w="992"/>
        <w:gridCol w:w="567"/>
        <w:gridCol w:w="9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-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-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ВГД-Сказки,игры, уро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иФ Детская энциклопед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 Я хочу все зн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з Бани и его друз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и Закон. Вып.№21 (1,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раст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картинки+Филя(к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и – Пу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ка. Вестник радио-инфор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вез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оман-газ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ней для малыш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о по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 (Кош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 (Соба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новости Подмоск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мания</w:t>
            </w:r>
            <w:r>
              <w:rPr>
                <w:rFonts w:cs="Arial" w:ascii="Arial" w:hAnsi="Arial"/>
                <w:lang w:val="en-US"/>
              </w:rPr>
              <w:t>+DV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с-пилот. Мастер Аи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7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Пресс с прилож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ка с вкл. Наша усадьба, Пятнашки, Только 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ки Ма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журнал. История Государства Россий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с МК-бульв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– моби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ый библиотечный адвок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м, танцем и рису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осковная нед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 с прил.Цветы в саду и дома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ная звез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ес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е интересное о 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09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-инфо+ Декомер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и и реперту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: Народный до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 и Джер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: Золотая б-ка здоровья (Книги 1,2,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 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тайны планеты Зем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 Учимся Игра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жи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крае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натур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+ ЮТ, Левша, А, поче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худож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эруд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19.11.2007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 (для юридического лица), телефон; фамилия, имя, отчество, место жительства (для физического лиц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нковские реквизиты участника размещения заказа (ИНН,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лагаем  оказать услуги по адресу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 подтверждаем свое согласие  с имеющимся в  запросе 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нас победителем в запросе котировок, мы обязуемся  подписать муниципальный контракт  в  течение трех дней со дня подписания протокола  рассмотрения и  оценки котировочных заявок. В случае не предоставления нами в течение 3-х дней  со дня подписания  протокола  рассмотрения и  оценки  котировочных заявок подписанного контракта, мы уведомлены, что сведения о нас будут направлены заказчиком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ечать, подпись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Style7">
    <w:name w:val="Обычный + По ширине"/>
    <w:basedOn w:val="Normal"/>
    <w:qFormat/>
    <w:pPr>
      <w:jc w:val="both"/>
    </w:pPr>
    <w:rPr>
      <w:b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0000"/>
      <w:sz w:val="21"/>
      <w:szCs w:val="21"/>
      <w:lang w:val="en-US" w:bidi="en-US"/>
    </w:rPr>
  </w:style>
  <w:style w:type="paragraph" w:styleId="Cb">
    <w:name w:val="cb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4:00Z</dcterms:created>
  <dc:creator>Наталья</dc:creator>
  <dc:description/>
  <dc:language>en-US</dc:language>
  <cp:lastModifiedBy>svet</cp:lastModifiedBy>
  <cp:lastPrinted>2007-11-23T09:08:00Z</cp:lastPrinted>
  <dcterms:modified xsi:type="dcterms:W3CDTF">2007-11-23T07:48:00Z</dcterms:modified>
  <cp:revision>3</cp:revision>
  <dc:subject/>
  <dc:title>ПРИКАЗ № 24</dc:title>
</cp:coreProperties>
</file>