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</w:t>
      </w:r>
      <w:r>
        <w:rPr/>
        <w:t>348-03-2007                                                                                от  30.11.2007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50190</wp:posOffset>
                </wp:positionV>
                <wp:extent cx="600900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159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кина Антонина Степан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– 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храмеева Галина  Анатоль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музейного и библиотечного  дела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ор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бухгалтерского учета и отчетности 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льчинский Владимир Яковлевич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культурно-массовой работы Управления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екретарь –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н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ультант информационно-аналитического отдела в составе организационно-контрольного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76pt;mso-wrap-distance-left:9pt;mso-wrap-distance-right:9pt;mso-wrap-distance-top:0pt;mso-wrap-distance-bottom:0pt;margin-top:19.7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159"/>
                        <w:gridCol w:w="3239"/>
                      </w:tblGrid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Кошкина Антонина Степан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–  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храмеева Галина  Анатоль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музейного и библиотечного  дела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Члены комиссии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оркина Татьяна Николае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бухгалтерского учета и отчетности 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льчинский Владимир Яковлевич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чальник отдела культурно-массовой работы Управления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Секретарь – 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нина Елена Александровна</w:t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консультант информационно-аналитического отдела в составе организационно-контрольного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rPr/>
      </w:pPr>
      <w:r>
        <w:rPr/>
        <w:t>Определение победителя в проведении запроса котировок  на оказание услуг по подписке и доставки периодических изданий на 1 –е полугодие 2008 года..</w:t>
      </w:r>
    </w:p>
    <w:p>
      <w:pPr>
        <w:pStyle w:val="Normal"/>
        <w:ind w:firstLine="540"/>
        <w:jc w:val="both"/>
        <w:rPr/>
      </w:pPr>
      <w:r>
        <w:rPr/>
        <w:t>Муниципальный заказчик- Управление культуры Администрации города Реутова, Московская область, г. Реутов, ул. Победы д.2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>- 300 000 руб. (с учетом всех обязательных платежей и  транспортных расходов по достав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>
          <w:b/>
        </w:rPr>
        <w:t>Исполнитель  должен оказать услуги по</w:t>
      </w:r>
      <w:r>
        <w:rPr/>
        <w:t xml:space="preserve"> подписке и доставки периодических изданий на 1 – е полугодие 2008 г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и  оказания услуг: в день выхода из печати с 01.01.2008 г. по  30.06.2008 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и условия оплаты оказанных услуг: безналичный расчет, предоплата 100% в течении 1 дня со дня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писания муниципального контракта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 19.11.2007 г. 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Дата окончания</w:t>
      </w:r>
      <w:r>
        <w:rPr/>
        <w:t xml:space="preserve"> подачи котировочных заявок – 30.11.2007 г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запросом котировок на   проведение концертной программы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0"/>
        <w:gridCol w:w="3399"/>
        <w:gridCol w:w="23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Красносельское агенство «Союзпечать»</w:t>
            </w:r>
          </w:p>
        </w:tc>
        <w:tc>
          <w:tcPr>
            <w:tcW w:w="33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223 г. Москва, пр-кт Мира ВВЦ корпус Б</w:t>
            </w:r>
          </w:p>
        </w:tc>
        <w:tc>
          <w:tcPr>
            <w:tcW w:w="23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6 000 руб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К «Аметист» 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120 г. Москва, ул. Сергия Радонежского д.10 кор.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7 270 руб. 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 ООО Красносельское агенство «Союзпечать», 129223 г. Москва пр-кт Мира  ВВЦ корпус Б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– МПК «Аметист»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Управлению культуры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Управлению культуры Администрации города 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 – 30.11.2007г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ошкина Антонина Степ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храмеева Галина Анатол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уворкин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Тульчинский ВладимирЯковле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Шуленина Еле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ошкина Антонина Степан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Symbol" w:hAnsi="Symbol" w:cs="Symbol"/>
      <w:sz w:val="20"/>
    </w:rPr>
  </w:style>
  <w:style w:type="character" w:styleId="RTFNum25">
    <w:name w:val="RTF_Num 2 5"/>
    <w:qFormat/>
    <w:rPr>
      <w:rFonts w:ascii="Courier New" w:hAnsi="Courier New" w:cs="Courier New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Symbol" w:hAnsi="Symbol" w:cs="Symbol"/>
      <w:sz w:val="20"/>
    </w:rPr>
  </w:style>
  <w:style w:type="character" w:styleId="RTFNum28">
    <w:name w:val="RTF_Num 2 8"/>
    <w:qFormat/>
    <w:rPr>
      <w:rFonts w:ascii="Courier New" w:hAnsi="Courier New" w:cs="Courier New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>
      <w:sz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4:00Z</dcterms:created>
  <dc:creator>zakaz11</dc:creator>
  <dc:description/>
  <cp:keywords/>
  <dc:language>en-US</dc:language>
  <cp:lastModifiedBy>user</cp:lastModifiedBy>
  <cp:lastPrinted>2007-11-30T14:41:00Z</cp:lastPrinted>
  <dcterms:modified xsi:type="dcterms:W3CDTF">2007-11-30T11:54:00Z</dcterms:modified>
  <cp:revision>2</cp:revision>
  <dc:subject/>
  <dc:title>ПРОТОКОЛ   № 7</dc:title>
</cp:coreProperties>
</file>