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4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4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а планировки территории </w:t>
      </w:r>
    </w:p>
    <w:p>
      <w:pPr>
        <w:pStyle w:val="Normal"/>
        <w:jc w:val="center"/>
        <w:rPr/>
      </w:pPr>
      <w:r>
        <w:rPr/>
        <w:t>микрорайона-9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ями 42, 43, 45, 46 Градостроительного кодекса Российской Федерации, Уставом городского округа  Реутов  Московской области, на основании обращения общества с ограниченной ответственностью «БестЛайн» (далее ООО «БестЛайн»)  № 211-02 от 31.05.2013, постановляю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планировки территории микрорайона-9 города Реутов Московской области и проект межевания территории.</w:t>
      </w:r>
    </w:p>
    <w:p>
      <w:pPr>
        <w:pStyle w:val="Normal"/>
        <w:ind w:firstLine="540"/>
        <w:jc w:val="both"/>
        <w:rPr/>
      </w:pPr>
      <w:r>
        <w:rPr/>
        <w:t>2.Определить ООО «БестЛайн» заказчиком на подготовку проекта планировки территории микрорайона-9 города Реутов Московской области и разработке проекта межевания территории.</w:t>
      </w:r>
    </w:p>
    <w:p>
      <w:pPr>
        <w:pStyle w:val="Normal"/>
        <w:ind w:firstLine="540"/>
        <w:jc w:val="both"/>
        <w:rPr/>
      </w:pPr>
      <w:r>
        <w:rPr/>
        <w:t>3.ООО «БестЛайн» (Аббасов С.В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Руководителю Администрации города Реутов проект планировки территории микрорайона-9 города Реутов Московской области и проект межевания территории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планировки территории микрорайона-9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6:00Z</dcterms:created>
  <dc:creator>boikovaev</dc:creator>
  <dc:description/>
  <cp:keywords/>
  <dc:language>en-US</dc:language>
  <cp:lastModifiedBy>shuleninaea</cp:lastModifiedBy>
  <cp:lastPrinted>2012-06-22T15:57:00Z</cp:lastPrinted>
  <dcterms:modified xsi:type="dcterms:W3CDTF">2013-06-10T13:26:00Z</dcterms:modified>
  <cp:revision>5</cp:revision>
  <dc:subject/>
  <dc:title>О внесении изменений в постановление Главы города Реутов</dc:title>
</cp:coreProperties>
</file>