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widowControl/>
        <w:autoSpaceDE w:val="true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05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352-ПА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sz w:val="24"/>
          <w:szCs w:val="24"/>
        </w:rPr>
        <w:t xml:space="preserve">Об утверждении схемы расположения земельного участка на кадастровой карте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целей, не связанных со строительством и отнесении к категории земель и виду разрешённого использования земельного участка, расположенного по адресу: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ул. Новая в границах города Реутов Московской област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4"/>
          <w:szCs w:val="24"/>
        </w:rPr>
        <w:t>В соответствии со статьёй 34 Земельного кодекса Российской Федерации, статьёй 37 Градостроительного кодекса Российской Федерации, статьёй 14 Федерального Закона                  от 21.12.2004 №172-ФЗ «О переводе земель или земельных участков из одной категории                 в другую», статьёй 16 Положения о порядке предоставления земельных участков                   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                      с изменениями, утверждёнными Решением Совета Депутатов города Реутов от 19.12.2012 №339/59, на основании распоряжения Администрации города Реутов от 04.06.2013             №74-ПА «Об организации и размещении специализированной стоянки для хранения автотранспортных средств в границах города Реутов Московской области», Уставом городского округа Реутов Московской области, а также в связи с подачей муниципальным унитарным предприятием «Озеленение и благоустройство» заявление от 04.06.2013 №56 о предоставлении земельного участка для размещения специализированной автостоянки для хранения автотранспортных средств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й карте для целей, не связанных со строительством, по адресу: Московская область, г. Реутов,                  ул. Новая площадью 11735 (одиннадцать тысяч семьсот тридцать пять) квадратных метров, кадастровый квартал 50:48:0010411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ти земельный участок, указанный в пункте 1 настоящего постановления, расположенный в </w:t>
      </w:r>
      <w:r>
        <w:rPr>
          <w:bCs/>
          <w:sz w:val="24"/>
          <w:szCs w:val="24"/>
        </w:rPr>
        <w:t>зоне производственных, коммунально-складских объектов                           с включением общественно-деловой застройки (П-1),</w:t>
      </w:r>
      <w:r>
        <w:rPr>
          <w:sz w:val="24"/>
          <w:szCs w:val="24"/>
        </w:rPr>
        <w:t xml:space="preserve"> к категории земель –                         «земли населённых пунктов» и основному виду разрешённого использования –                       «для размещения специализированной автостоянки для хранения автотранспортных средст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му заместителю Руководителя Администрации Юрову С.Г. в целях информирования граждан и юридических лиц о предстоящем предоставлении              земельного участка для размещения специализированной автостоянки для хранения автотранспортных средств площадью 11735 квадратных метров, по адресу: Московская область, г. Реутов, ул. Новая, опубликовать настоящее постановление в средствах массовой информации и разместить на официальном сайте города Реу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</w:t>
      </w:r>
      <w:r>
        <w:rPr/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Н.Н. Ковалёв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FFFF"/>
        </w:rPr>
      </w:pPr>
      <w:r>
        <w:rPr>
          <w:color w:val="FFFFFF"/>
        </w:rPr>
        <w:t>Лист     согласования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  <w:t>Проект   представил: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Заместитель Руководителя Администрации </w:t>
        <w:tab/>
        <w:tab/>
        <w:tab/>
        <w:tab/>
        <w:t xml:space="preserve">           В.М. Покамин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дпись, дата       </w:t>
      </w:r>
    </w:p>
    <w:p>
      <w:pPr>
        <w:pStyle w:val="Normal"/>
        <w:ind w:left="1418" w:right="-340" w:hanging="141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1418" w:right="-340" w:hanging="1418"/>
        <w:rPr/>
      </w:pPr>
      <w:r>
        <w:rPr>
          <w:color w:val="FFFFFF"/>
          <w:sz w:val="24"/>
          <w:szCs w:val="24"/>
          <w:u w:val="single"/>
        </w:rPr>
        <w:t>Проект   согласовали: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ервый  заместитель </w:t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8:00Z</dcterms:created>
  <dc:creator>Глеб</dc:creator>
  <dc:description/>
  <cp:keywords/>
  <dc:language>en-US</dc:language>
  <cp:lastModifiedBy>shuleninaea</cp:lastModifiedBy>
  <cp:lastPrinted>2013-06-11T13:02:00Z</cp:lastPrinted>
  <dcterms:modified xsi:type="dcterms:W3CDTF">2013-06-11T11:04:00Z</dcterms:modified>
  <cp:revision>8</cp:revision>
  <dc:subject/>
  <dc:title>Об утверждении схемы расположения земельного участка для целей, не связанных со</dc:title>
</cp:coreProperties>
</file>