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№ 2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аукцион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 Реутовская 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работ по реконструк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ТП-3 котельной №2 по адресу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ая обл., г. Реутов ул.Советская,33-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утов                                                                   10-00час.  14.12.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риказом  директора МУП "Реутовская теплосеть"</w:t>
      </w:r>
    </w:p>
    <w:p>
      <w:pPr>
        <w:pStyle w:val="Normal"/>
        <w:rPr/>
      </w:pPr>
      <w:r>
        <w:rPr/>
        <w:t xml:space="preserve"> № </w:t>
      </w:r>
      <w:r>
        <w:rPr/>
        <w:t>165 от 16.11. 2007г. на заседании аукционной  комиссии присутствовали :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-            Стефанова Е.В. </w:t>
      </w:r>
    </w:p>
    <w:p>
      <w:pPr>
        <w:pStyle w:val="Normal"/>
        <w:rPr/>
      </w:pPr>
      <w:r>
        <w:rPr/>
        <w:t xml:space="preserve">     </w:t>
      </w:r>
      <w:r>
        <w:rPr/>
        <w:t>Члены :                         Белов Ю.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ирина Л.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арланова О.В.</w:t>
      </w:r>
    </w:p>
    <w:p>
      <w:pPr>
        <w:pStyle w:val="Normal"/>
        <w:rPr/>
      </w:pPr>
      <w:r>
        <w:rPr/>
        <w:t>Отсутствует по причине отпуска – Калинин В.Н.</w:t>
      </w:r>
    </w:p>
    <w:p>
      <w:pPr>
        <w:pStyle w:val="Normal"/>
        <w:rPr/>
      </w:pPr>
      <w:r>
        <w:rPr/>
        <w:t xml:space="preserve">      </w:t>
      </w:r>
      <w:r>
        <w:rPr/>
        <w:t>Комиссия правомочна осуществлять свои функции по рассмотрению заявок на участие в открытом аукционе, т.к.присутствуют более 50% членов комиссии( 4 человека из5).                                           Слушали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Стефанову Е.В. По состоянию на 10-00час. 14.12.2007г.  в аукционную комиссию поступило 2 заявки на участие в аукционе на бумажном носителе  на выполнение  реконструкции оборудования   ЦТП № 3 котельной № 2  по  адресу :   Московская обл.,  г.Реутов, ул.Советская,33-А со стоимостью работ 17762000 (семнадцать миллион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мьсот шестьдесят две тысячи ) рубл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зарегистрированы в журнале регистрации заявок под номерами №№1,2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</w:tblGrid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«Проектно-строительный комплекс НПО «Машиностро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Моск.обл.,г.Реутов, ул.Гагарина,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л./ф302-40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Общество с ограниченной ответственностью  «ЕвроИнжинирин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1398 г.Москва , Карачаровское шоссе,15,стр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Тел./ф (495)725-10-8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</w:t>
      </w:r>
      <w:r>
        <w:rPr/>
        <w:t>Предлагается рассмотреть заявки на соответствие требованиям документации об аукцио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явка №1 – ОАО «ПСК НПО»машиностроения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-           Объем заявки соответствует требования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/>
        <w:t>(общее число страниц -20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-            Предложения в заявке соответствуют требованиям документаци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          </w:t>
      </w:r>
      <w:r>
        <w:rPr/>
        <w:t>-            Предъявлен подлинник Выписки из Единого государственного    реестра                                   юридических лиц от 14.06.2007г.№ 690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-           Лицензия ГС-1-50-02-27-0-5041016312-027332-1 от 04.04.2005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 содержит раздел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щита конструкций, технологического оборудования и трубопроводов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ключающие виды работ, необходимые для выполнения работ, предусмотренных проектно-сметной документацией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/>
        <w:t>Поступило предложение о допуске заявки №1 на участие в аукцио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Голосова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Белов Ю.А.       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КиринаЛ.Г.       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СтефановаЕ.В. 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Харланова О.В.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Решили : Допустить заявку ОАО «ПСК НПО»машиностроения» к участию в  аукцио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Признать ОАО «ПСК НПО»машиностроения» участником аукци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явка №2 -</w:t>
      </w:r>
      <w:r>
        <w:rPr>
          <w:i/>
          <w:iCs/>
        </w:rPr>
        <w:t xml:space="preserve"> </w:t>
      </w:r>
      <w:r>
        <w:rPr/>
        <w:t>Общество с ограниченной ответственностью  «ЕвроИнжиниринг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-           Объем заявки соответствует требования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(общее число страниц 4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         Предложения в заявке соответствуют требования документаци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         </w:t>
      </w:r>
      <w:r>
        <w:rPr/>
        <w:t>-           Предъявлен подлинник Выписки из Единого государственного  реестра                              юридических лиц от 21.11.2007г. № 461084/200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-        Лицензия ГС-1-99-02-27-0-7721570627-04924-1 от12.03.2007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 содержит раздел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онтаж технологического оборудования, Защита конструкций, технологического оборудования и трубопроводов, включающие виды работ, необходимые для выполнения работ, предусмотренных сметой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упило предложение о допуске заявки №2 на участие в аукцио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Белов Ю.А.       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Кирина Л.Г.      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Стефанова Е.В.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Харланова О.В.    – за допуск заявки к участию в аукци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Решили :     Допустить заявку ООО «ЕвроИнжиниринг» к участию в  аукцио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 xml:space="preserve">Признать ООО «ЕвроИнжиниринг»  участником аукцио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Оформить уведомления участникам аукциона и передать  их по факсу  ( номера в заявках на участие) 14.12.2007г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. Слушали Стефанову Е.В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азмещении протокола на городском сайте.</w:t>
      </w:r>
    </w:p>
    <w:p>
      <w:pPr>
        <w:pStyle w:val="Normal"/>
        <w:ind w:left="1701" w:hanging="1133"/>
        <w:rPr/>
      </w:pPr>
      <w:r>
        <w:rPr/>
        <w:t>Поручается секретарю аукционной комиссии - Харлановой О.В.</w:t>
      </w:r>
    </w:p>
    <w:p>
      <w:pPr>
        <w:pStyle w:val="Normal"/>
        <w:ind w:left="540" w:firstLine="28"/>
        <w:rPr/>
      </w:pPr>
      <w:r>
        <w:rPr/>
        <w:t xml:space="preserve">сегодня, 14.12.2007г.- день окончания рассмотрения заявок обеспечить размещение протокола заседания на городск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568"/>
        <w:rPr/>
      </w:pPr>
      <w:r>
        <w:rPr/>
        <w:t>3.  Слушали   Белова Ю.А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О необходимости получения от структур Администрации города подтверждения финансирования из местного бюджета в 2007 году работ, по объявленному аукциону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о его начала –с 9-00часов до 12 часов 17.12.2007г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На момент заседания комиссии – в 10-00 час. 14.12.2007г. подтверждения пункта 2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Постановления Главы города Реутова № 901-п от 20.11.2007г «О реконструкции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ЦТП  № 3по улице Советской МУП «Реутовская теплосеть» о финансировании расходов –</w:t>
      </w:r>
      <w:r>
        <w:rPr>
          <w:sz w:val="22"/>
          <w:szCs w:val="22"/>
        </w:rPr>
        <w:t>НЕ ПОЛУЧЕНО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Проект </w:t>
      </w:r>
      <w:r>
        <w:rPr>
          <w:sz w:val="22"/>
          <w:szCs w:val="22"/>
        </w:rPr>
        <w:t>КОНТРАКТ</w:t>
      </w:r>
      <w:r>
        <w:rPr/>
        <w:t xml:space="preserve">а (приложение №2) п.2.5 и  </w:t>
      </w:r>
      <w:r>
        <w:rPr>
          <w:sz w:val="22"/>
          <w:szCs w:val="22"/>
        </w:rPr>
        <w:t>ИЗВЕЩЕНИЕ</w:t>
      </w:r>
      <w:r>
        <w:rPr/>
        <w:t xml:space="preserve"> о проведении открытого аукциона предусматривают финансирование работ аукциона из бюджетных средст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 случае неподтверждения  финансирования в 2007г. встает вопрос о целесообразности проведения аукциона ( гарант  финансирования – Администрация города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Председатель -               Стефанова Е.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мисс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лены :                            Белов Ю.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мисс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ирина  Л. Г.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екретарь   -                    Харланова О.В.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6:00Z</dcterms:created>
  <dc:creator>Белов</dc:creator>
  <dc:description/>
  <cp:keywords/>
  <dc:language>en-US</dc:language>
  <cp:lastModifiedBy>user</cp:lastModifiedBy>
  <cp:lastPrinted>2007-12-14T15:04:00Z</cp:lastPrinted>
  <dcterms:modified xsi:type="dcterms:W3CDTF">2007-12-14T12:06:00Z</dcterms:modified>
  <cp:revision>13</cp:revision>
  <dc:subject/>
  <dc:title>Тонкогласу</dc:title>
</cp:coreProperties>
</file>