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аукциона</w:t>
      </w:r>
    </w:p>
    <w:p>
      <w:pPr>
        <w:pStyle w:val="TextBody"/>
        <w:rPr/>
      </w:pPr>
      <w:r>
        <w:rPr/>
        <w:t>на выбор  Подрядчика _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аукцио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унитарное предприятие «Реутовская теплосе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143966,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1 38 04</w:t>
            </w:r>
          </w:p>
        </w:tc>
      </w:tr>
      <w:tr>
        <w:trPr>
          <w:trHeight w:val="109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540" w:hanging="0"/>
              <w:jc w:val="left"/>
              <w:rPr/>
            </w:pPr>
            <w:r>
              <w:rPr/>
              <w:t xml:space="preserve">              </w:t>
            </w:r>
            <w:r>
              <w:rPr/>
              <w:t>«Выполнение работ по реконструкции</w:t>
            </w:r>
          </w:p>
          <w:p>
            <w:pPr>
              <w:pStyle w:val="Heading7"/>
              <w:ind w:left="-54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ЦТП №3   котельной №2  </w:t>
            </w:r>
          </w:p>
          <w:p>
            <w:pPr>
              <w:pStyle w:val="Heading7"/>
              <w:tabs>
                <w:tab w:val="clear" w:pos="708"/>
                <w:tab w:val="left" w:pos="355" w:leader="none"/>
                <w:tab w:val="left" w:pos="1900" w:leader="none"/>
              </w:tabs>
              <w:ind w:left="-54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по адресу:  Московская область,</w:t>
            </w:r>
          </w:p>
          <w:p>
            <w:pPr>
              <w:pStyle w:val="Heading7"/>
              <w:tabs>
                <w:tab w:val="clear" w:pos="708"/>
                <w:tab w:val="left" w:pos="355" w:leader="none"/>
                <w:tab w:val="left" w:pos="1900" w:leader="none"/>
              </w:tabs>
              <w:ind w:left="-54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г. Реутов, ул.Советская,33-А »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торого контура теплоснабжения на ЦТП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документацией об аукционе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выполнения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 Реутов , ул.Советская.33-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(максимальная)цена контракта(цена лот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7762тыс.руб. (в том числе НДС =18%   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  <w:szCs w:val="20"/>
              </w:rPr>
              <w:t>При условии получения средств из областного бюджета в порядке, предусмотренном действующим законодательством  о муниципальном заказе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ация об аукционе  предоставляется по письменному заявлению участника размещения заказа бесплатно по адресу: Московская область, город Реутов, ул.Челомея д.8, 3 этаж, комн.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 23.11.2007г.по13.12.2007г. (по рабочим дням с 9.00 до 12.30, с 13.30 до 17.30 по пятницам до 16.30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документации об аукционе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 документация об аукционе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 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</w:t>
            </w:r>
            <w:r>
              <w:rPr>
                <w:color w:val="000000"/>
                <w:sz w:val="22"/>
              </w:rPr>
              <w:t>ул.Челомея,д.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 этаж, комн.5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 xml:space="preserve">_12-00 ч. _17.12. 2007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Начало регистрации участников или уполномоченных представителей–10часов00минут17.12.2007г.  окончание регистрации-11часов 45 минут17.12.2007г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Руководители участников и физические лица  должны иметь с собой паспорт. Уполноченные представители участников должны иметь при себе паспорт и соответствующим образом оформленную доверенность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-54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3:00Z</dcterms:created>
  <dc:creator>zakaz</dc:creator>
  <dc:description/>
  <dc:language>en-US</dc:language>
  <cp:lastModifiedBy>svet</cp:lastModifiedBy>
  <cp:lastPrinted>2007-11-20T12:14:00Z</cp:lastPrinted>
  <dcterms:modified xsi:type="dcterms:W3CDTF">2007-11-23T12:33:00Z</dcterms:modified>
  <cp:revision>42</cp:revision>
  <dc:subject/>
  <dc:title>Статья 21</dc:title>
</cp:coreProperties>
</file>