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spacing w:lineRule="auto" w:line="240" w:before="0" w:after="0"/>
        <w:ind w:right="0" w:hanging="0"/>
        <w:rPr/>
      </w:pPr>
      <w:r>
        <w:rPr/>
        <w:t>ГЛАВА ГОРОДА РЕУТОВА</w:t>
      </w:r>
    </w:p>
    <w:p>
      <w:pPr>
        <w:pStyle w:val="Style14"/>
        <w:spacing w:lineRule="auto" w:line="240" w:before="0" w:after="0"/>
        <w:ind w:right="0" w:hanging="0"/>
        <w:rPr>
          <w:spacing w:val="-3"/>
          <w:szCs w:val="30"/>
        </w:rPr>
      </w:pPr>
      <w:r>
        <w:rPr>
          <w:spacing w:val="-3"/>
          <w:szCs w:val="30"/>
        </w:rPr>
        <w:t>МОСКОВСКОЙ ОБЛАСТИ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12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0"/>
        </w:rPr>
        <w:t xml:space="preserve">143966, г. Реутов, Московская область, ул. Ленина, д. 27   </w:t>
        <w:tab/>
        <w:t xml:space="preserve">     Тел. 528-00-11, факс 791-70-12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</w:rPr>
              <w:t>19.07.2010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</w:rPr>
              <w:t>354-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Об изменении вида разрешённого использования земельного участка, </w:t>
      </w:r>
    </w:p>
    <w:p>
      <w:pPr>
        <w:pStyle w:val="TextBody"/>
        <w:rPr/>
      </w:pPr>
      <w:r>
        <w:rPr/>
        <w:t>расположенного по адресу: ул. Октября, владение 6-7</w:t>
      </w:r>
      <w:r>
        <w:rPr>
          <w:sz w:val="22"/>
          <w:szCs w:val="22"/>
        </w:rPr>
        <w:t xml:space="preserve">, </w:t>
      </w:r>
      <w:r>
        <w:rPr/>
        <w:t>мкр. 9А</w:t>
      </w:r>
    </w:p>
    <w:p>
      <w:pPr>
        <w:pStyle w:val="TextBody"/>
        <w:rPr/>
      </w:pPr>
      <w:r>
        <w:rPr/>
        <w:t xml:space="preserve"> </w:t>
      </w:r>
      <w:r>
        <w:rPr/>
        <w:t>в границах города Реутов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Градостроительным кодексом Российской Федерации от 29.12.2004 № 190-ФЗ, Земельным кодексом Российской Федерации от 25.10.2001 № 136-ФЗ, Законом Московской области от 07.06.1996 № 23/96-ОЗ «О регулировании земельных отношений в Московской области», Уставом городского округа Реутов Московской области и принимая во внимание рекомендации Комиссии по подготовке проекта правил землепользования и застройки от 29.03.2010 г., подготовленные на основании заключения о результатах проведения публичных слушаний от 29.03.2010 года об изменении вида разрешённого использования земельного участка с кадастровым номером 50:48:0030203:31, расположенного по адресу: Московская область, г. Реутов,                           ул. Октября, владение 6-7, мкр. 9А, распоряжение Главы города от 30.12.2009 № 262-р «Об утверждении Разрешения № </w:t>
      </w:r>
      <w:r>
        <w:rPr>
          <w:lang w:val="en-US"/>
        </w:rPr>
        <w:t>RU</w:t>
      </w:r>
      <w:r>
        <w:rPr/>
        <w:t xml:space="preserve">50314000-138 на ввод в эксплуатацию построенного ООО «СВОД» объекта капитального строительства «17-ти этажный жилой дом с наружными инженерными сетями» по адресу: Московская область, город Реутов,                        улица Октября, дом 28», распоряжение Главы города от 29.03.2010 № 48-р «Об утверждении Разрешения № </w:t>
      </w:r>
      <w:r>
        <w:rPr>
          <w:lang w:val="en-US"/>
        </w:rPr>
        <w:t>RU</w:t>
      </w:r>
      <w:r>
        <w:rPr/>
        <w:t>50314000-137 на ввод в эксплуатацию построенного             ООО «СВОД» объекта капитального строительства «25-ти этажный жилой дом с наружными инженерными сетями» по адресу: Московская область, город Реутов, улица Октября, дом 30»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</w:rPr>
      </w:pPr>
      <w:r>
        <w:rPr/>
        <w:t>Изменить вид разрешённого использования земельного участка с кадастровым номером 50:48: 0030203:31, расположенного по адресу: Московская область, г. Реутов,                ул. Октября, владение 6-7, мкр. 9А, принадлежащего обществу с ограниченной ответственностью «СВОД» (далее ООО «СВОД») на праве аренды согласно договору уступки прав № 19 от 07 июня 2007 года к Договору аренды земельного участка                        № 113 от 30 сентября 2005 года, с вида разрешённого использования «проектирование и строительство многоэтажного жилого дома» на вид «под размещение, эксплуатацию и благоустройство многоквартирного дом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</w:rPr>
      </w:pPr>
      <w:r>
        <w:rPr/>
        <w:t>Заместителю Главы Администрации Копцику Ю.А. опубликовать в средствах массовой информации, Управлению делами (Викулова С.К.) разместить на официальном сайте города Реутов данное постанов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</w:rPr>
      </w:pPr>
      <w:r>
        <w:rPr/>
        <w:t>Руководителю Комитета по управлению имуществом города Реутов Крыловой Л.А. заключить с ООО «СВОД» дополнительное соглашение к договору аренды земельного участка, указанного в пункте 1 настоящего постановления в установленном зако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</w:rPr>
      </w:pPr>
      <w:r>
        <w:rPr/>
        <w:t>Контроль за выполнением настоящего постановления возложить на руководителя Комитета по управлению имуществом города Реутов Крылову Л.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Глава города </w:t>
        <w:tab/>
        <w:tab/>
        <w:tab/>
        <w:tab/>
        <w:tab/>
        <w:tab/>
        <w:tab/>
        <w:tab/>
        <w:t xml:space="preserve"> А.Н. Ходырев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1:38:00Z</dcterms:created>
  <dc:creator>shulminand</dc:creator>
  <dc:description/>
  <cp:keywords/>
  <dc:language>en-US</dc:language>
  <cp:lastModifiedBy>shuleninaea</cp:lastModifiedBy>
  <cp:lastPrinted>2010-08-03T09:15:00Z</cp:lastPrinted>
  <dcterms:modified xsi:type="dcterms:W3CDTF">2010-08-12T11:39:00Z</dcterms:modified>
  <cp:revision>4</cp:revision>
  <dc:subject/>
  <dc:title>Об изменении вида разрешённого использования земельного участка, </dc:title>
</cp:coreProperties>
</file>