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</w:t>
      </w:r>
      <w:r>
        <w:rPr/>
        <w:t>360-03-2007                                                                                от  11.12.2007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0190</wp:posOffset>
                </wp:positionV>
                <wp:extent cx="600900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159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кина Антонина Степан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храмеева Галина  Анатоль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музейного и библиотечного  дела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ор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бухгалтерского учета и отчетности 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чинский Владимир Яковлевич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культурно-массовой работы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н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ультант информационно-аналитического отдела в составе организационно-контро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76pt;mso-wrap-distance-left:9pt;mso-wrap-distance-right:9pt;mso-wrap-distance-top:0pt;mso-wrap-distance-bottom:0pt;margin-top:19.7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159"/>
                        <w:gridCol w:w="3239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ошкина Антонина Степан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храмеева Галина  Анатоль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музейного и библиотечного  дела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оркина Татьяна Никола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бухгалтерского учета и отчетности 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чинский Владимир Яковлевич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ик отдела культурно-массовой работы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нина Елена Александр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консультант информационно-аналитического отдела в составе организационно-контро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rPr/>
      </w:pPr>
      <w:r>
        <w:rPr/>
        <w:t>Определение победителя в проведении запроса котировок  на оказание услуг по  установке оконных витражей  в МУ ДОД «Реутовская детская художественная  школа» по адресу г.Реутов ул.Котовского ,11.</w:t>
      </w:r>
    </w:p>
    <w:p>
      <w:pPr>
        <w:pStyle w:val="Normal"/>
        <w:ind w:firstLine="540"/>
        <w:jc w:val="both"/>
        <w:rPr/>
      </w:pPr>
      <w:r>
        <w:rPr/>
        <w:t>Муниципальный заказчик- Управление культуры Администрации города Реутова, Московская область, г. Реутов, ул. Победы д.2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- 500 000 руб. (с учетом всех обязательных платежей и  транспортных расходов по достав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>
          <w:b/>
        </w:rPr>
        <w:t>Исполнитель  должен оказать услуги по</w:t>
      </w:r>
      <w:r>
        <w:rPr/>
        <w:t xml:space="preserve"> установке  оконных витражей и установка металлопластиковых оконных блоков 100,79 кв.м в МУ ДОД « Реутовская детская художественная  школа» по адресу г.Реутов ул.Котовского ,11</w:t>
      </w:r>
    </w:p>
    <w:p>
      <w:pPr>
        <w:pStyle w:val="Normal"/>
        <w:jc w:val="both"/>
        <w:rPr/>
      </w:pPr>
      <w:r>
        <w:rPr>
          <w:b/>
          <w:bCs/>
        </w:rPr>
        <w:t>Сроки  оказания услуг: до 31.12.2007 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и условия оплаты оказанных услуг: безналичный расчет, предоплата 30% в течении 1 дня со дня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 27.11.2007 г.   </w:t>
      </w:r>
    </w:p>
    <w:p>
      <w:pPr>
        <w:pStyle w:val="Normal"/>
        <w:ind w:left="540" w:hanging="0"/>
        <w:jc w:val="both"/>
        <w:rPr/>
      </w:pPr>
      <w:r>
        <w:rPr>
          <w:b/>
        </w:rPr>
        <w:t>Дата окончания</w:t>
      </w:r>
      <w:r>
        <w:rPr/>
        <w:t xml:space="preserve"> подачи котировочных заявок – 10.12.2007 г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запросом котировок на  установку  оконных решеток в МУ Д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Реутовская детская художественная  школа» по адресу г.Реутов ул.Котовского ,11</w:t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0"/>
        <w:gridCol w:w="3399"/>
        <w:gridCol w:w="23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 «Созидатель»</w:t>
            </w:r>
          </w:p>
        </w:tc>
        <w:tc>
          <w:tcPr>
            <w:tcW w:w="33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952 г. Реутов Московская обл., ул.Комсомольская,2</w:t>
            </w:r>
          </w:p>
        </w:tc>
        <w:tc>
          <w:tcPr>
            <w:tcW w:w="2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9 000 руб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роитель» 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952 г. Реутов Московская обл., ул.Комсомольская,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9 500 руб. 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 ООО  «Созидатель» 143952 г. Реутов Московская обл., ул.Комсомольская,2 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– ООО «Строитель»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Управлению культуры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Управлению культуры Администрации города 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 – 11.12.2007г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шкина Антонина Степ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храмеева Галина Анато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уворкин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Тульчинский ВладимирЯковле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Шуленина Еле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ошкина Антонина Степан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Symbol" w:hAnsi="Symbol" w:cs="Symbol"/>
      <w:sz w:val="20"/>
    </w:rPr>
  </w:style>
  <w:style w:type="character" w:styleId="RTFNum25">
    <w:name w:val="RTF_Num 2 5"/>
    <w:qFormat/>
    <w:rPr>
      <w:rFonts w:ascii="Courier New" w:hAnsi="Courier New" w:cs="Courier New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Symbol" w:hAnsi="Symbol" w:cs="Symbol"/>
      <w:sz w:val="20"/>
    </w:rPr>
  </w:style>
  <w:style w:type="character" w:styleId="RTFNum28">
    <w:name w:val="RTF_Num 2 8"/>
    <w:qFormat/>
    <w:rPr>
      <w:rFonts w:ascii="Courier New" w:hAnsi="Courier New" w:cs="Courier New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6:00Z</dcterms:created>
  <dc:creator>zakaz11</dc:creator>
  <dc:description/>
  <cp:keywords/>
  <dc:language>en-US</dc:language>
  <cp:lastModifiedBy>user</cp:lastModifiedBy>
  <cp:lastPrinted>2007-12-11T18:15:00Z</cp:lastPrinted>
  <dcterms:modified xsi:type="dcterms:W3CDTF">2007-12-11T15:16:00Z</dcterms:modified>
  <cp:revision>2</cp:revision>
  <dc:subject/>
  <dc:title>ПРОТОКОЛ   № 7</dc:title>
</cp:coreProperties>
</file>