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</w:t>
      </w:r>
      <w:r>
        <w:rPr/>
        <w:t>361-03-2007                                                                                от  11.12.2007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60090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15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ина Антонина Степан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храмеева Галина  Анатоль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музейного и библиотечного  дела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ор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бухгалтерского учета и отчетности 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чинский Владимир Яковлеви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культурно-массовой работы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ультант информационно-аналитического отдела в составе организационно-контро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6pt;mso-wrap-distance-left:9pt;mso-wrap-distance-right:9pt;mso-wrap-distance-top:0pt;mso-wrap-distance-bottom:0pt;margin-top:19.7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159"/>
                        <w:gridCol w:w="3239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ошкина Антонина Степан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храмеева Галина  Анатоль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музейного и библиотечного  дела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оркина Татьяна Никола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бухгалтерского учета и отчетности 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чинский Владимир Яковлевич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 отдела культурно-массовой работы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нина Елена Александр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консультант информационно-аналитического отдела в составе организационно-контро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rPr/>
      </w:pPr>
      <w:r>
        <w:rPr/>
        <w:t>Определение победителя в проведении запроса котировок  на оказание услуг по  установке оконных решеток и обустройство оконных витражей  в МУ ДОД «Реутовская детская художественная  школа» по адресу г.Реутов ул.Котовского ,11.</w:t>
      </w:r>
    </w:p>
    <w:p>
      <w:pPr>
        <w:pStyle w:val="Normal"/>
        <w:ind w:firstLine="540"/>
        <w:jc w:val="both"/>
        <w:rPr/>
      </w:pPr>
      <w:r>
        <w:rPr/>
        <w:t>Муниципальный заказчик- Управление культуры Администрации города Реутова, Московская область, г. Реутов, ул. Победы д.2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 500 000 руб. (с учетом всех обязательных платежей и  транспортных расходов по достав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>
          <w:b/>
        </w:rPr>
        <w:t>Исполнитель  должен оказать услуги по</w:t>
      </w:r>
      <w:r>
        <w:rPr/>
        <w:t xml:space="preserve"> установке  оконных решеток и обустройство оконных витражей  в МУ ДОД « Реутовская детская художественная  школа» по адресу г.Реутов ул.Котовского ,11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Разборка металлических ограждений окон -1,085 кв.м</w:t>
      </w:r>
    </w:p>
    <w:p>
      <w:pPr>
        <w:pStyle w:val="Normal"/>
        <w:rPr/>
      </w:pPr>
      <w:r>
        <w:rPr/>
        <w:t>2. Разборка оконных отливов – из листовой стали – 0,482,квм</w:t>
      </w:r>
    </w:p>
    <w:p>
      <w:pPr>
        <w:pStyle w:val="Normal"/>
        <w:rPr/>
      </w:pPr>
      <w:r>
        <w:rPr/>
        <w:t>3. Разборка деревянных заполнений проемов оконных  с подоконными досками – 1,132 кв.м</w:t>
      </w:r>
    </w:p>
    <w:p>
      <w:pPr>
        <w:pStyle w:val="Normal"/>
        <w:rPr/>
      </w:pPr>
      <w:r>
        <w:rPr/>
        <w:t>4. Установка деревянных подоконных досок в каменных стенах  высотой проема : более 2 м (без стоимости подоконников) 1,1.4 кв.м</w:t>
      </w:r>
    </w:p>
    <w:p>
      <w:pPr>
        <w:pStyle w:val="Normal"/>
        <w:rPr/>
      </w:pPr>
      <w:r>
        <w:rPr/>
        <w:t>5.Герметизация примыканий оконных блоков  к стенам монтажной пеной – 1,948,кв.м</w:t>
      </w:r>
    </w:p>
    <w:p>
      <w:pPr>
        <w:pStyle w:val="Normal"/>
        <w:rPr/>
      </w:pPr>
      <w:r>
        <w:rPr/>
        <w:t>6. Штукатурка поверхностей оконных  откосов по бетону и камню плоских под отливы и подоконники - 0.1928 кв.м</w:t>
      </w:r>
    </w:p>
    <w:p>
      <w:pPr>
        <w:pStyle w:val="Normal"/>
        <w:rPr/>
      </w:pPr>
      <w:r>
        <w:rPr/>
        <w:t>7. Устройство оконных отливов  из листовой оцинкованной стали – 0,482. кв.м</w:t>
      </w:r>
    </w:p>
    <w:p>
      <w:pPr>
        <w:pStyle w:val="Normal"/>
        <w:rPr/>
      </w:pPr>
      <w:r>
        <w:rPr/>
        <w:t>8. Монтаж решеток на окна  распашных  ( без стоимости решеток) -2,23 т</w:t>
      </w:r>
    </w:p>
    <w:p>
      <w:pPr>
        <w:pStyle w:val="Normal"/>
        <w:rPr/>
      </w:pPr>
      <w:r>
        <w:rPr/>
        <w:t>9. Ограждение из прокатных и гнутых профилей, полосовой и круглой стали -2,23 т</w:t>
      </w:r>
    </w:p>
    <w:p>
      <w:pPr>
        <w:pStyle w:val="Normal"/>
        <w:rPr/>
      </w:pPr>
      <w:r>
        <w:rPr/>
        <w:t>10. Огрунтовка металлических поверхностей</w:t>
        <w:tab/>
        <w:t xml:space="preserve"> решеток  за один раз: грунтовкой ГФ-021 – 1,085 кв.м</w:t>
      </w:r>
    </w:p>
    <w:p>
      <w:pPr>
        <w:pStyle w:val="Normal"/>
        <w:rPr/>
      </w:pPr>
      <w:r>
        <w:rPr/>
        <w:t xml:space="preserve">11. Масляная окраска  металлических поверхностей решеток, количество окрасок 2 – 1,085 кв.м  </w:t>
      </w:r>
    </w:p>
    <w:p>
      <w:pPr>
        <w:pStyle w:val="Normal"/>
        <w:jc w:val="both"/>
        <w:rPr/>
      </w:pPr>
      <w:r>
        <w:rPr>
          <w:b/>
          <w:bCs/>
        </w:rPr>
        <w:t>Сроки  оказания услуг: до 31.12.2007 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оказанных услуг: безналичный расчет, предоплата 30% в течении 1 дня со дня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27.11.2007 г.   </w:t>
      </w:r>
    </w:p>
    <w:p>
      <w:pPr>
        <w:pStyle w:val="Normal"/>
        <w:ind w:left="540" w:hanging="0"/>
        <w:jc w:val="both"/>
        <w:rPr/>
      </w:pPr>
      <w:r>
        <w:rPr>
          <w:b/>
        </w:rPr>
        <w:t>Дата окончания</w:t>
      </w:r>
      <w:r>
        <w:rPr/>
        <w:t xml:space="preserve"> подачи котировочных заявок – 10.12.2007 г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запросом котировок на  установку  оконных решеток в МУ Д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Реутовская детская художественная  школа» по адресу г.Реутов ул.Котовского ,11</w:t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0"/>
        <w:gridCol w:w="3399"/>
        <w:gridCol w:w="23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 «Созидатель»</w:t>
            </w:r>
          </w:p>
        </w:tc>
        <w:tc>
          <w:tcPr>
            <w:tcW w:w="33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952 г. Реутов Московская обл., ул.Комсомольская,2</w:t>
            </w:r>
          </w:p>
        </w:tc>
        <w:tc>
          <w:tcPr>
            <w:tcW w:w="2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 000 руб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оитель» 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952 г. Реутов Московская обл., ул.Комсомольская,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9 500 руб.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ООО  «Созидатель» 143952 г. Реутов Московская обл., ул.Комсомольская,2 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– ООО «Строитель»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правлению культуры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Управлению культуры Администрации города 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 – 11.12.2007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шкина Антонина Степ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храмеева Галин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уворкин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Тульчинский ВладимирЯковле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Шуленина Еле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ина Антонина Степ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2:00Z</dcterms:created>
  <dc:creator>zakaz11</dc:creator>
  <dc:description/>
  <cp:keywords/>
  <dc:language>en-US</dc:language>
  <cp:lastModifiedBy>user</cp:lastModifiedBy>
  <cp:lastPrinted>2007-12-11T18:12:00Z</cp:lastPrinted>
  <dcterms:modified xsi:type="dcterms:W3CDTF">2007-12-11T15:12:00Z</dcterms:modified>
  <cp:revision>2</cp:revision>
  <dc:subject/>
  <dc:title>ПРОТОКОЛ   № 7</dc:title>
</cp:coreProperties>
</file>