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</w:t>
      </w:r>
      <w:r>
        <w:rPr/>
        <w:t>363-03-2007                                                                                от  13.12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>Определение победителя в проведении запроса котировок  на оказание услуг по  проведению ремонта фасада и фриза картинной  галереи по адресу г.Реутов ул.Победы,2</w:t>
      </w:r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250 000 руб. (с учетом всех обязательных платежей и  транспортных расходов по достав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rPr/>
      </w:pPr>
      <w:r>
        <w:rPr>
          <w:b/>
        </w:rPr>
        <w:t>Исполнитель  должен оказать услуги по</w:t>
      </w:r>
      <w:r>
        <w:rPr/>
        <w:t xml:space="preserve"> проведению ремонта фасада и фриза картинной  галереи по адресу г.Реутов ул.Победы,2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и  оказания услуг: до 31.12.2007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оказанных услуг: безналичный расчет, предоплата 3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05.12.2007 г.   </w:t>
      </w:r>
    </w:p>
    <w:p>
      <w:pPr>
        <w:pStyle w:val="Normal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 – 12.12.2007 г.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соответствии с запросом котировок на  проведению ремонта фасада и фриза картинной  галереи по адресу г.Реутов ул.Победы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 «Защита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952 г. Реутов Московская обл., Головашкина д.8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300 руб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оз/ко» 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952 г. Реутов Московская обл., Северный пр-д,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600 руб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   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 «Защита» 143952 г. Реутов Московская обл., ул. Головашкина, 8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ООО «Роз/ко»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13.12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5:00Z</dcterms:created>
  <dc:creator>zakaz11</dc:creator>
  <dc:description/>
  <cp:keywords/>
  <dc:language>en-US</dc:language>
  <cp:lastModifiedBy>user</cp:lastModifiedBy>
  <cp:lastPrinted>2007-12-11T18:12:00Z</cp:lastPrinted>
  <dcterms:modified xsi:type="dcterms:W3CDTF">2007-12-12T11:45:00Z</dcterms:modified>
  <cp:revision>2</cp:revision>
  <dc:subject/>
  <dc:title>ПРОТОКОЛ   № 7</dc:title>
</cp:coreProperties>
</file>