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  №  </w:t>
      </w:r>
      <w:r>
        <w:rPr/>
        <w:t xml:space="preserve">2/36-02-2010                                                                                                  от  12.04.2010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1218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1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.С. Кошкина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Т.Н. Суворкина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. начальника отдела –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ный  бухгалте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.М. Буркина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эксперт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.В. Нефёдова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У «Молодёжный культурно – досуговый цен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.С. Будкина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ный специалист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 Муниципального заказчика-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С. Кошкина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0.8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160"/>
                        <w:gridCol w:w="324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А.С. Кошкина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отдела культур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Т.Н. Суворкина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. начальника отдела –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главный  бухгалте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.М. Буркина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авный эксперт от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.В. Нефёдова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ректор МУ «Молодёжный культурно – досуговый цен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.С. Будкина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главный специалист от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т Муниципального заказчика-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С. Кошкина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ение победителя в проведении запроса котировок  на оказание услуг по аренде зрительских трибун в количестве 2 (двух) штук по 250 мест каждая, сроком на 1 календарный день (с 09.05.2010 по 10.05.2010) для использования их на территории площади у здания Администрации города Реутов по адресу: Московская область, г. Реутов, ул. Ленина, д. 27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Муниципальный заказчик:</w:t>
      </w:r>
      <w:r>
        <w:rPr/>
        <w:t xml:space="preserve"> отдел культуры Администрации города Реутов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Максимальная цена контракта</w:t>
      </w:r>
      <w:r>
        <w:rPr/>
        <w:t>: 336  000  (триста тридцать шесть тысяч) руб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Извещение</w:t>
      </w:r>
      <w:r>
        <w:rPr/>
        <w:t xml:space="preserve"> о проведении запроса котировок размещено на сайте 31.03.2010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Исполнитель должен оказать услуги по</w:t>
      </w:r>
      <w:r>
        <w:rPr/>
        <w:t xml:space="preserve"> аренде зрительских трибун во время  проведения городского мероприятия 09.05.2010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роки  оказания услуг: </w:t>
      </w:r>
      <w:r>
        <w:rPr/>
        <w:t xml:space="preserve"> 09.05.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рок и условия оплаты оказанных услуг: </w:t>
      </w:r>
      <w:r>
        <w:rPr/>
        <w:t>100% предоплата в течение  3 - х банковских дней со дня подписания муниципального контракт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В соответствии с запросом котировок  от 31.03.2010 г. поступили котировочные заявки от следующих участников размещения заказа: </w:t>
      </w:r>
    </w:p>
    <w:p>
      <w:pPr>
        <w:pStyle w:val="Normal"/>
        <w:ind w:left="60" w:firstLine="48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участника размещения зак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по це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г. Реутова Московской области «Озеленение и благоустрой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  Московская область, </w:t>
            </w:r>
          </w:p>
          <w:p>
            <w:pPr>
              <w:pStyle w:val="Normal"/>
              <w:rPr/>
            </w:pPr>
            <w:r>
              <w:rPr/>
              <w:t>г. Реутов, проспект Мира, д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З/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Реутов, Северный проезд, д.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6 00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“О размещении заказов на поставки товаров, выполнение работ, оказание услуг для государственных и муниципальных нужд”  признать </w:t>
      </w:r>
      <w:r>
        <w:rPr>
          <w:b/>
          <w:bCs/>
        </w:rPr>
        <w:t>победителем в проведении запроса котировок</w:t>
      </w:r>
      <w:r>
        <w:rPr/>
        <w:t xml:space="preserve">  на оказание вышеуказанных услуг МУП г. Реутова Московской области «Озеленение и благоустройство»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 ООО «РОЗ/КО»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Отделу культуры Администрации города Реутов 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Главному специалисту отдела культуры Будкиной Е.С. разместить данный протокол на официальном сайте города не позднее 13.04.2010 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                                                                              А.С. Ко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                                                                          Т.Н. Сув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Члены комиссии                                                                                           И.М. Бу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В.В. Нефё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екретарь                                                                                                       Е.С. Буд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                                                                    А.С. Ко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6:00Z</dcterms:created>
  <dc:creator>zakaz</dc:creator>
  <dc:description/>
  <cp:keywords/>
  <dc:language>en-US</dc:language>
  <cp:lastModifiedBy>shuleninaea</cp:lastModifiedBy>
  <cp:lastPrinted>2010-04-12T09:17:00Z</cp:lastPrinted>
  <dcterms:modified xsi:type="dcterms:W3CDTF">2010-04-12T06:36:00Z</dcterms:modified>
  <cp:revision>2</cp:revision>
  <dc:subject/>
  <dc:title>ПРОТОКОЛ</dc:title>
</cp:coreProperties>
</file>