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/>
        <w:t>на оказание услуг   по изготовлению сладкого сувенира в упаковке в количестве 5000 штук для вручения  ветеранам 2 марта 2008 года  на проводимой акции «От сердца к сердц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6-03-2008</w:t>
        <w:tab/>
        <w:tab/>
        <w:t xml:space="preserve">                                                                                от 20.02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Антонина 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ульчинский                   Начальник отдела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ладимир                        культурно-массовой работы                                                   Яковлевич        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99" w:firstLine="708"/>
        <w:rPr/>
      </w:pPr>
      <w:r>
        <w:rPr/>
        <w:t xml:space="preserve"> </w:t>
      </w:r>
      <w:r>
        <w:rPr/>
        <w:t>Определение победителя в проведении запроса котировок на оказание услуг по</w:t>
      </w:r>
    </w:p>
    <w:p>
      <w:pPr>
        <w:pStyle w:val="TextBody"/>
        <w:ind w:right="99" w:hanging="0"/>
        <w:rPr/>
      </w:pPr>
      <w:r>
        <w:rPr/>
        <w:t>по изготовлению сладкого сувенира в упаковке в количестве 5000 штук для вручения  ветеранам 2 марта 2008 года  на проводимой акции «От сердца к сердцу».</w:t>
      </w:r>
    </w:p>
    <w:p>
      <w:pPr>
        <w:pStyle w:val="TextBody"/>
        <w:ind w:right="99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9" w:hanging="0"/>
        <w:jc w:val="both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ind w:right="99" w:hanging="0"/>
        <w:jc w:val="both"/>
        <w:rPr/>
      </w:pPr>
      <w:r>
        <w:rPr/>
        <w:t>Московская область, город Реутов, ул.Победы,2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</w:rPr>
        <w:t>Максимальная цена контракта:</w:t>
      </w:r>
      <w:r>
        <w:rPr/>
        <w:t xml:space="preserve"> 250000 руб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TextBody"/>
        <w:ind w:right="99" w:firstLine="708"/>
        <w:rPr/>
      </w:pPr>
      <w:r>
        <w:rPr>
          <w:b/>
        </w:rPr>
        <w:t>Исполнитель должен оказать услуги</w:t>
      </w:r>
      <w:r>
        <w:rPr/>
        <w:t>: по изготовлению сладкого сувенира в упаковке в количестве 5000 штук для вручения  ветеранам 2 марта 2008 года  на проводимой акции «От сердца к сердцу».</w:t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 27 февраля 2008г.                     </w:t>
      </w:r>
    </w:p>
    <w:p>
      <w:pPr>
        <w:pStyle w:val="Normal"/>
        <w:ind w:right="99" w:hanging="0"/>
        <w:jc w:val="both"/>
        <w:rPr/>
      </w:pPr>
      <w:r>
        <w:rPr>
          <w:b/>
        </w:rPr>
        <w:t>Срок и условия оплаты оказанных услуг:</w:t>
      </w:r>
      <w:r>
        <w:rPr/>
        <w:t xml:space="preserve"> безналичный расчет, предоплата 100% в течении 1 дня со дня подписания  муниципального контракта.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ранее чем через 5 дней</w:t>
      </w:r>
      <w:r>
        <w:rPr>
          <w:b/>
        </w:rPr>
        <w:t xml:space="preserve"> </w:t>
      </w:r>
      <w:r>
        <w:rPr/>
        <w:t>со дня размещения на официальном сайте протокола  рассмотрения и оценки котировочных заявок и не позднее чем через 20 дней со дня  подписания  указанного протокола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ind w:right="99" w:hanging="0"/>
        <w:jc w:val="both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60"/>
        <w:gridCol w:w="3420"/>
        <w:gridCol w:w="22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ЗАО «Вале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143960 г.Реутов Московской обл. ул.Некрасова , д.1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49 000( с учетом всех обязательных платеже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ОО «М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21116, г.Москва, ул. Ш.Энтузиастов, д.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49 500( с учетом всех обязательных платежей)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</w:r>
    </w:p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 на оказание вышеуказанных услуг ЗАО «Валентина»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143960 г.Реутов Московской обл., ул.Некрасова д.12</w:t>
      </w:r>
      <w:r>
        <w:rPr>
          <w:rFonts w:cs="Arial" w:ascii="Arial" w:hAnsi="Arial"/>
          <w:sz w:val="28"/>
          <w:szCs w:val="28"/>
        </w:rPr>
        <w:t xml:space="preserve">  </w:t>
      </w:r>
      <w:r>
        <w:rPr/>
        <w:t>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right="99" w:hanging="0"/>
        <w:jc w:val="both"/>
        <w:rPr/>
      </w:pPr>
      <w:r>
        <w:rPr/>
        <w:tab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-  ООО «МСМ» 121116, г.Москва, ул. Ш.Энтузиастов, д.61 .</w:t>
      </w:r>
    </w:p>
    <w:p>
      <w:pPr>
        <w:pStyle w:val="Normal"/>
        <w:ind w:left="60" w:right="99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Управлению культуры и информационно-аналитическому отделу  в составе организационно-контрольного  управления Администрации города Реутова (Мельников А.Ю.) разместить данный протокол на официальном сайте города – 20.02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В.Я.Тульчинский</w:t>
      </w:r>
    </w:p>
    <w:p>
      <w:pPr>
        <w:pStyle w:val="Normal"/>
        <w:ind w:left="6372" w:right="99" w:hanging="0"/>
        <w:jc w:val="both"/>
        <w:rPr/>
      </w:pPr>
      <w:r>
        <w:rPr/>
      </w:r>
    </w:p>
    <w:p>
      <w:pPr>
        <w:pStyle w:val="Normal"/>
        <w:ind w:left="6372" w:right="99" w:hanging="0"/>
        <w:jc w:val="both"/>
        <w:rPr/>
      </w:pPr>
      <w:r>
        <w:rPr/>
        <w:t xml:space="preserve">       </w:t>
      </w:r>
      <w:r>
        <w:rPr/>
        <w:t xml:space="preserve">Т.Н. Суворкина 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left="6372" w:right="99" w:hanging="6372"/>
        <w:jc w:val="both"/>
        <w:rPr/>
      </w:pPr>
      <w:r>
        <w:rPr/>
        <w:t>Секретарь комиссии</w:t>
        <w:tab/>
        <w:t xml:space="preserve">       Е.А. Шулен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 А.С.Кошкина</w:t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6:00Z</dcterms:created>
  <dc:creator>Наталья</dc:creator>
  <dc:description/>
  <cp:keywords/>
  <dc:language>en-US</dc:language>
  <cp:lastModifiedBy>zakaz11</cp:lastModifiedBy>
  <cp:lastPrinted>2008-02-20T11:07:00Z</cp:lastPrinted>
  <dcterms:modified xsi:type="dcterms:W3CDTF">2008-02-20T09:34:00Z</dcterms:modified>
  <cp:revision>3</cp:revision>
  <dc:subject/>
  <dc:title>                                                             ПРОТОКОЛ</dc:title>
</cp:coreProperties>
</file>