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конкурсной документации № 2/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П «УО «Жилсервис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О.А. Даниленк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 xml:space="preserve">14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>2007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ыполнение работ по капитальному ремонту системы отопления в подвале жилого дома по адресу: г. Реутов, пр. Юбилейный, д.30/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емонтажу старых трубопроводов, монтажу новых трубопроводов из  водогазопроводных неоцинкованных труб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20;25;32;89. Провести работы по замене элеваторных узлов, замене шаровых кранов и задвижек. Выполнить гидравлическое испытание трубопроводов, а так же изоляцию труб. Вывести мус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Стоимость  муниципального контракта – 1237641 рублей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- апрель - май 2006 г.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ind w:left="360" w:hanging="360"/>
        <w:jc w:val="left"/>
        <w:rPr/>
      </w:pPr>
      <w:r>
        <w:rPr>
          <w:rFonts w:cs="Arial" w:ascii="Arial" w:hAnsi="Arial"/>
        </w:rPr>
        <w:t>Начальник ПО                                                                                                  И. В. Алеханов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ылинкина М. Ю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конкурсной документации № 2/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>МУП «УО «Жилсервис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О.А. Даниленк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 xml:space="preserve">14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>2007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на выполнение электромонтажных работ по капитальному ремонту жилого дома по адресу: г. Реутов, ул. Победы, д.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Заказчик поручает Поставщику выполнить </w:t>
      </w:r>
      <w:r>
        <w:rPr>
          <w:rFonts w:cs="Arial" w:ascii="Arial" w:hAnsi="Arial"/>
          <w:b/>
        </w:rPr>
        <w:t>на лестничных клетках с 1 по 9 этажи ж/д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следующие работ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монтажу и монтажу труб винипластовых, затягивание проводов в проложенные трубы с присоединением к зажимам. Замену врубных выключателей с боковой несъемной рукояткой, выключателей автоматических, разветвительные коробки. Замену эл. щитовых в количестве 3-х шт. без устройства распределительного шкафа. Вывести мус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Стоимость  муниципального контракта –  1116400 рублей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- апрель - май 2006 г.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ind w:left="360" w:hanging="360"/>
        <w:jc w:val="left"/>
        <w:rPr/>
      </w:pPr>
      <w:r>
        <w:rPr>
          <w:rFonts w:cs="Arial" w:ascii="Arial" w:hAnsi="Arial"/>
        </w:rPr>
        <w:t>Начальник ПО                                                                                                  И. В. Алеханов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ылинкина М. Ю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ind w:right="-18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к конкурсной документации № 2/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П «УО «Жилсервис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О.А. Даниленк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 xml:space="preserve">14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>2007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на выполнение работ по капитальному ремонту лестничных клеток жилых домов по адресам: г. Реу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. Мира, д. 4; ул. Ленина, 17а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Войтовича, д. 6; ул. Некрасова, д. 18; ул. Комсомольская, д.13; 3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едение протечек на стенах и потолках. Ремонт штукатурки внутренних стен, потолков, оконных и дверных откосов, цементно-известковым раствором - местами. Окраску клеевыми составами потолков, стен с подготовкой и расчисткой старой краски до 35%. Масляную окраску стен, окон, дверей, а так же труб, отопительных приборов почтовых ящиков с подготовкой и расчисткой старой краски до 35%. Окраску торцов лестничных маршей и поручней. Провести малый и большой ремонт окон и дверей. Вывести мус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Стоимость  муниципального контракта –  1180000 рублей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- апрель - июнь 2006 г.;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ind w:left="360" w:hanging="360"/>
        <w:jc w:val="left"/>
        <w:rPr/>
      </w:pPr>
      <w:r>
        <w:rPr>
          <w:rFonts w:cs="Arial" w:ascii="Arial" w:hAnsi="Arial"/>
        </w:rPr>
        <w:t>Начальник ПО                                                                                                  И. В. Алеханов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Былинкина М. Ю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конкурсной документации № 2/4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П «УО «Жилсервис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О.А. Даниленк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 xml:space="preserve">14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февраля </w:t>
      </w:r>
      <w:r>
        <w:rPr>
          <w:rFonts w:cs="Arial" w:ascii="Arial" w:hAnsi="Arial"/>
        </w:rPr>
        <w:t>2007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на выполнение работ по капитальному ремонту лестничных клеток жилых домов по адресам: г. Реу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Новая, д. 6а; ул. Гагарина, д. 5а; 13; 17а; 19; пр. Мира, д.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едение протечек на стенах и потолках. Ремонт штукатурки внутренних стен, потолков, оконных и дверных откосов, цементно-известковым раствором - местами. Окраску клеевыми составами потолков, стен с подготовкой и расчисткой старой краски до 35%. Масляную окраску стен, окон, дверей, а так же труб, отопительных приборов, почтовых ящиков с подготовкой и расчисткой старой краски до 35%. Окраску торцов лестничных маршей и поручней. Провести малый и большой ремонт окон и дверей. Вывести мус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ия всех работ должно соответствовать СНИП и сме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Стоимость  муниципального контракта –  1900000 рублей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ок выполнения работ - апрель - июнь 2006 г.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435" w:leader="none"/>
        </w:tabs>
        <w:ind w:left="360" w:hanging="360"/>
        <w:jc w:val="left"/>
        <w:rPr/>
      </w:pPr>
      <w:r>
        <w:rPr>
          <w:rFonts w:cs="Arial" w:ascii="Arial" w:hAnsi="Arial"/>
        </w:rPr>
        <w:t>Начальник ПО                                                                                                 И. В. Алеханов</w:t>
      </w:r>
    </w:p>
    <w:p>
      <w:pPr>
        <w:pStyle w:val="TextBodyIndent"/>
        <w:rPr/>
      </w:pPr>
      <w:r>
        <w:rPr/>
        <w:t xml:space="preserve">                                               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5:00Z</dcterms:created>
  <dc:creator>Proizvodstvo</dc:creator>
  <dc:description/>
  <cp:keywords/>
  <dc:language>en-US</dc:language>
  <cp:lastModifiedBy>Былинкина</cp:lastModifiedBy>
  <cp:lastPrinted>2007-02-16T10:19:00Z</cp:lastPrinted>
  <dcterms:modified xsi:type="dcterms:W3CDTF">2007-02-16T07:20:00Z</dcterms:modified>
  <cp:revision>4</cp:revision>
  <dc:subject/>
  <dc:title>Акт</dc:title>
</cp:coreProperties>
</file>