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7.02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36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О предварительном согласовании места размещения многоэтажного гаража по адресу:</w:t>
      </w:r>
      <w:bookmarkStart w:id="0" w:name="OLE_LINK3"/>
      <w:r>
        <w:rPr/>
        <w:t xml:space="preserve"> ул. Ашхабадская (южнее дома 14) </w:t>
      </w:r>
      <w:bookmarkEnd w:id="0"/>
      <w:r>
        <w:rPr/>
        <w:t>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 xml:space="preserve">В соответствии со статьёй 31 Земельного кодекса Российской Федерации,          статьёй 2 Закона Московской области от 07.06.1996 № 23/96-ОЗ «О регулировании земельных отношений в Московской области», с п.3.2 главы 3 части </w:t>
      </w:r>
      <w:r>
        <w:rPr>
          <w:lang w:val="en-US"/>
        </w:rPr>
        <w:t>I</w:t>
      </w:r>
      <w:r>
        <w:rPr/>
        <w:t xml:space="preserve"> Правил землепользования и застройки территории города Реутов Московской области, Уставом городского округа Реутов Московской области, а также в связи с подачей обществом           с ограниченной ответственностью «Континент» (далее – ООО «Континент») заявления       от 21.05.2012 №38 о предоставлении земельного участка для строительства многоэтажного гаража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/>
        <w:t>1. Согласовать ООО «Континент» место размещения многоэтажного гаража            по адресу: Московская область, г. Реутов, ул. Ашхабадская (южнее дома 14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для строительства от 21.06.2012         по адресу: Московская область, г. Реутов, ул. Ашхабадская (южнее дома 14), площадью 2415 (две тысячи четыреста пятнадцать) квадратных метров, кадастровый квартал 50:48:0010306, разрешённое использование – «для строительства многоэтажного гаража» (прилагается).</w:t>
      </w:r>
    </w:p>
    <w:p>
      <w:pPr>
        <w:pStyle w:val="Normal"/>
        <w:ind w:firstLine="708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ООО «Континент» земельного участка для строительства многоэтажного гаража площадью 2415 квадратных метров по адресу: Московская область, г. Реутов, ул. Ашхабадская (южнее дома 14)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</w:t>
        <w:tab/>
        <w:tab/>
        <w:tab/>
        <w:tab/>
        <w:tab/>
        <w:tab/>
        <w:t xml:space="preserve"> Н.Н. Ковалё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06:00Z</dcterms:created>
  <dc:creator>new1</dc:creator>
  <dc:description/>
  <cp:keywords/>
  <dc:language>en-US</dc:language>
  <cp:lastModifiedBy>shuleninaea</cp:lastModifiedBy>
  <cp:lastPrinted>2012-12-11T15:35:00Z</cp:lastPrinted>
  <dcterms:modified xsi:type="dcterms:W3CDTF">2013-02-11T07:44:00Z</dcterms:modified>
  <cp:revision>7</cp:revision>
  <dc:subject/>
  <dc:title>О предварительном согласовании места размещения складского терминала по адресу:</dc:title>
</cp:coreProperties>
</file>