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5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03.02.20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37-П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spacing w:lineRule="exact" w:line="273"/>
        <w:jc w:val="center"/>
        <w:rPr/>
      </w:pPr>
      <w:r>
        <w:rPr/>
        <w:t>Об утверждении схемы расположения земельного участка на кадастровой карте для целей,     не связанных со строительством и отнесении к категории земель и виду разрешенного использования земельного участка, расположенного по адресу: ул. Молодёжная (техническая зона МКАД) в границах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В соответствии со статьёй 37 Градостроительного кодекса Российской Федерации, статьёй 14 Федерального закона от 21.12.2004 №172-ФЗ «О переводе земель или земельных участков из одной категории в другую», статьёй 2 Закона Московской области от 07.06.1996 №23/96-ОЗ «О регулировании земельных отношений в Московской области», статьёй 16 Положения о порядке предоставления земельных участков в границах городского округа Реутов Московской области, утвержде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 с изменениями, утверждёнными решением Совета Депутатов города Реутов от 19.12.2012 №339/59, Уставом городского округа Реутов Московской области, а также в связи с подачей ООО «ГД Групп» заявления от 28.05.2013 о представлении земельного участка для размещения открытой автостоянки, постановляю:  </w:t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6" w:firstLine="709"/>
        <w:jc w:val="both"/>
        <w:rPr/>
      </w:pPr>
      <w:r>
        <w:rPr/>
        <w:t xml:space="preserve"> </w:t>
      </w:r>
      <w:r>
        <w:rPr/>
        <w:t>Утвердить схему расположения земельного участка для целей, не связанных со строительством, на кадастровой карте по адресу: Московская область, г. Реутов,                         ул. Молодёжная (техническая зона МКАД)  площадью 2715 (две тысячи семьсот пятнадцать) квадратных метров, кадастровый квартал 50:48:0030103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exact" w:line="274"/>
        <w:ind w:left="0" w:right="19" w:firstLine="709"/>
        <w:jc w:val="both"/>
        <w:rPr/>
      </w:pPr>
      <w:r>
        <w:rPr/>
        <w:t>Отнести земельный участок, указанный в пункте 1 настоящего постановления, расположенный в зоне</w:t>
      </w:r>
      <w:r>
        <w:rPr>
          <w:b/>
          <w:bCs/>
        </w:rPr>
        <w:t xml:space="preserve"> </w:t>
      </w:r>
      <w:r>
        <w:rPr>
          <w:bCs/>
        </w:rPr>
        <w:t>многофункциональной общественно-деловой застройки (ОД-2),</w:t>
      </w:r>
      <w:r>
        <w:rPr/>
        <w:t xml:space="preserve"> к категории земель –  «земли населённых пунктов» и основному виду разрешённого использования – «для размещения открытой автостоян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exact" w:line="274"/>
        <w:ind w:left="0" w:right="19" w:firstLine="709"/>
        <w:jc w:val="both"/>
        <w:rPr/>
      </w:pPr>
      <w:r>
        <w:rPr/>
        <w:t>Начальнику отдела по работе со  СМИ и рекламе Ковалю А.Л. опубликовать настоящее постановление в общественно-политической еженедельной газете «Реут» и на официальном сайте Администрации города Реу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exact" w:line="274"/>
        <w:ind w:left="0" w:right="19" w:firstLine="709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  <w:t xml:space="preserve">        </w:t>
      </w:r>
      <w:r>
        <w:rPr/>
        <w:t>Руководитель Администрации                                                                 Н.Н. Ковал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5:00Z</dcterms:created>
  <dc:creator>Nina</dc:creator>
  <dc:description/>
  <dc:language>en-US</dc:language>
  <cp:lastModifiedBy>Степанова Ю.А.</cp:lastModifiedBy>
  <cp:lastPrinted>2013-12-12T15:36:00Z</cp:lastPrinted>
  <dcterms:modified xsi:type="dcterms:W3CDTF">2014-06-02T14:55:00Z</dcterms:modified>
  <cp:revision>2</cp:revision>
  <dc:subject/>
  <dc:title>О предварительном согласовании места раз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26573778</vt:r8>
  </property>
</Properties>
</file>