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143966, г. Реутов, Московская область, ул. Ленина, д. 27               Тел. 528-00-11, факс 791-70-12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ind w:left="720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5.08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75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в 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жилые дома, в границах города Реутов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достроительным кодексом Российской Федерации от 29.12.2004 № 190-ФЗ, Земельным кодексом Российской Федерации от 25.10.2001 №136-ФЗ, Жилищным кодексом Российской Федерации от 29.12.2004 №188-ФЗ, Федеральным законом Российской Федерации от 25.10.2001 №137-ФЗ «О введении в действие Земельного кодекса Российской Федерации», Федеральным законом от 21.07.2007 №185-ФЗ "О фонде содействия реформированию жилищно-коммунального хозяйства", Федеральным законом Российской Федерации от 29.12.2004 №189-ФЗ «О введении в действие Жилищного кодекса Российской Федерации», постановлением Правительства Московской области от 26.12.2007 №1026/47 "О мерах по созданию в Московской области условий предоставления финансовой поддержки за счёт средств фонда содействия реформированию жилищно-коммунального хозяйства", Решением Реутовского городского Совета депутатов от 21.07 2010 № 61/2010-НА «О внесении дополнения в адресную программу «Проведение капитального ремонта многоквартирных домов в городском округе Реутов на 2010 год», утверждённую Решением Реутовского городского Совета депутатов от 17.03.2010 № 8/2010-НА», Уставом городского округа Реутов Московской области, в целях обеспечения формирования и проведения государственного кадастрового учёта земельных участков, на которых расположены многоквартирные дома,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«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» за счёт средств бюджета города Реутов, утверждённый постановлением Главы города от 05.04.2010 №134-п, на 2010 год дополнительно 63 многоквартирных дома, согласно перечню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архитектуре и градостроительству Администрации города Реутов (Холиков Е.В.) организовать работу по подготовке проектов межевания территории и утверждению их в установленном законом порядке, по формированию и проведению государственного кадастрового учёта земельных участков, на которых расположены многоквартирные дома, указанные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бухгалтерского учёта и муниципального заказа Администрации города Реутов (Одинцова Е.Е.) в 2010 году профинансировать работы указанные в п.2 настоящего постановления, согласно сметы представленной Управлением по архитектуре и градостроительству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постановлению Главы город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____ №______</w:t>
      </w:r>
    </w:p>
    <w:p>
      <w:pPr>
        <w:sectPr>
          <w:type w:val="nextPage"/>
          <w:pgSz w:w="11906" w:h="16838"/>
          <w:pgMar w:left="1418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ых домов дополнительно включённых в график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по формированию и проведению государственного кадастрового учета земельных участков, на которых расположены многоквартирные дома,                                      в границах города Реутов Московской области, утверждённый                                 постановлением Главы города от 05.04.2010 №134-п</w:t>
      </w:r>
    </w:p>
    <w:p>
      <w:pPr>
        <w:sectPr>
          <w:type w:val="continuous"/>
          <w:pgSz w:w="11906" w:h="16838"/>
          <w:pgMar w:left="1418" w:right="851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5" w:footer="0" w:bottom="993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65"/>
        <w:gridCol w:w="723"/>
        <w:gridCol w:w="3408"/>
      </w:tblGrid>
      <w:tr>
        <w:trPr>
          <w:trHeight w:val="348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Некрасова, д. 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Комсомольская, д. 32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 3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Ленина, д. 16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 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Котовского, д. 8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2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Южная д.2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, д. 1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Некрасова, д. 18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, д. 20 а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Октября, д.8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Некрасова, д. 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Дзержинского, д. 1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Юбилейный проспект, д. 3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Лесная, д. 5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 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Лесная, д. 3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  <w:tab w:val="left" w:pos="142" w:leader="none"/>
                <w:tab w:val="left" w:pos="5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Носовихинское шоссе, д. 1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 2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Котовского, д. 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Садовый проезд, д.6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Некрасова, д. 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 17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Некрасова, д. 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Ленина, д. 33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Юбилейный проспект, д. 4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Ленина, д. 37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ул.Южная, д. 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 33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 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 18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 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 39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Ленина, д. 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Новая, д. 15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Котовского, д.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 17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Носовихинское шоссе, д.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Комсомольская, д. 1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 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ул., д. 9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 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Калинина, д. 12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 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Калинина, д. 14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Юбилейный проспект, д. 3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  <w:tab w:val="left" w:pos="2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, д. 22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 Головашкина, д. 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, д. 26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Ленина, д. 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, д. 30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 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, д. 33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 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, д. 9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 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19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 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19 а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 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19 б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Дзержинского, д. 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4"/>
          <w:szCs w:val="24"/>
          <w:u w:val="single"/>
        </w:rPr>
        <w:t xml:space="preserve">   </w:t>
      </w:r>
      <w:r>
        <w:rPr>
          <w:color w:val="FFFFFF"/>
          <w:sz w:val="24"/>
          <w:szCs w:val="24"/>
        </w:rPr>
        <w:t xml:space="preserve">страции </w:t>
        <w:tab/>
        <w:tab/>
        <w:t xml:space="preserve"> А.В. Бабалова</w:t>
      </w:r>
    </w:p>
    <w:p>
      <w:pPr>
        <w:pStyle w:val="Normal"/>
        <w:tabs>
          <w:tab w:val="clear" w:pos="720"/>
          <w:tab w:val="left" w:pos="709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дпись, дата       </w:t>
      </w:r>
    </w:p>
    <w:p>
      <w:pPr>
        <w:pStyle w:val="Normal"/>
        <w:tabs>
          <w:tab w:val="clear" w:pos="720"/>
          <w:tab w:val="left" w:pos="709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1418" w:right="-340" w:hanging="141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continuous"/>
      <w:pgSz w:w="11906" w:h="16838"/>
      <w:pgMar w:left="1418" w:right="851" w:gutter="0" w:header="0" w:top="1135" w:footer="0" w:bottom="993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3"/>
        </w:tabs>
        <w:ind w:left="593" w:hanging="360"/>
      </w:p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88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1418" w:hanging="284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av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51:00Z</dcterms:created>
  <dc:creator>Маш. бюро</dc:creator>
  <dc:description/>
  <cp:keywords/>
  <dc:language>en-US</dc:language>
  <cp:lastModifiedBy>shuleninaea</cp:lastModifiedBy>
  <cp:lastPrinted>2010-08-05T15:48:00Z</cp:lastPrinted>
  <dcterms:modified xsi:type="dcterms:W3CDTF">2010-08-25T08:12:00Z</dcterms:modified>
  <cp:revision>6</cp:revision>
  <dc:subject/>
  <dc:title>Проект постановления</dc:title>
</cp:coreProperties>
</file>