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jc w:val="center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17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5.07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77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  исполнении бюджета города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</w:rPr>
        <w:t>Реутов  за  1 полугодие  2011 год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MS Mincho;ＭＳ 明朝" w:cs="Times New Roman" w:ascii="Times New Roman" w:hAnsi="Times New Roman"/>
        </w:rPr>
        <w:t>В соответствии с пунктом 5 статьи 264.2  Бюджетного кодекса Российской Федерации, постановляю: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  Утвердить отчет об исполнении бюджета города Реутов  за 1 полугодие 2011 года согласно приложениям № 1,  № 2,  № 3,  № 4,  № 5,  № 6,  № 7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 Первому заместителю Руководителя Администрации С.Г.Юрову опубликовать настоящее постановление в средствах массовой информации и разместить на официальном сайте города Реу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дминистрации                                                         </w:t>
        <w:tab/>
        <w:t>Н.Н. Ковал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4:00Z</dcterms:created>
  <dc:creator>prof</dc:creator>
  <dc:description/>
  <cp:keywords/>
  <dc:language>en-US</dc:language>
  <cp:lastModifiedBy>shuleninaea</cp:lastModifiedBy>
  <cp:lastPrinted>2011-04-28T14:41:00Z</cp:lastPrinted>
  <dcterms:modified xsi:type="dcterms:W3CDTF">2011-12-16T11:31:00Z</dcterms:modified>
  <cp:revision>3</cp:revision>
  <dc:subject/>
  <dc:title>                                                                    </dc:title>
</cp:coreProperties>
</file>