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4.11.2010 № 37/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 избрании заместителя председателя Совета депутатов города Реутов на непостоянной основ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Руководствуясь частью 7 статьи 30 Устава городского округа Реутов Московской области, 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Избрать депутата Совета депутатов города Реутов по избирательному округу № 13 Бабалову Анну Васильевну заместителем председателя Совета депутатов города Реутов на непостоян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Решение опубликовать в газете «Реут» и на городском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</w:t>
        <w:tab/>
        <w:t>Реутов</w:t>
        <w:tab/>
        <w:tab/>
        <w:tab/>
        <w:tab/>
        <w:tab/>
        <w:t xml:space="preserve">      </w:t>
        <w:tab/>
        <w:tab/>
        <w:t xml:space="preserve">            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4:00Z</dcterms:created>
  <dc:creator>mishlyaevavv</dc:creator>
  <dc:description/>
  <cp:keywords/>
  <dc:language>en-US</dc:language>
  <cp:lastModifiedBy>mishlyaevavv</cp:lastModifiedBy>
  <dcterms:modified xsi:type="dcterms:W3CDTF">2010-11-29T13:29:00Z</dcterms:modified>
  <cp:revision>6</cp:revision>
  <dc:subject/>
  <dc:title/>
</cp:coreProperties>
</file>