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38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Богдановой Евгении Дмитриевны от 30.07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Богдановой Евгении Дмитрие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Учесть многодетную семью Богдановой Евгении Дмитриевны в списке для получения земельного участка для целей индивидуального жилищного строительства согласно дате подачи первичного заявления от 13.08.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3:00Z</dcterms:created>
  <dc:creator>zemustr2</dc:creator>
  <dc:description/>
  <cp:keywords/>
  <dc:language>en-US</dc:language>
  <cp:lastModifiedBy>shuleninaea</cp:lastModifiedBy>
  <cp:lastPrinted>2014-08-21T15:39:00Z</cp:lastPrinted>
  <dcterms:modified xsi:type="dcterms:W3CDTF">2014-09-09T13:23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