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18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3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 «Об утверждении муниципальной долгосрочной целевой программы "Информационный город (2012-2016 годы)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акции Постановления от 21.01.2013 № 09-П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 связи с принятием Федерального закона от 07.05.2013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ти в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 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/>
      </w:pPr>
      <w:r>
        <w:rPr>
          <w:sz w:val="24"/>
        </w:rPr>
        <w:t>Общую потребность в ресурсах муниципальной долгосрочной целев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  <w:szCs w:val="24"/>
        </w:rPr>
        <w:t>Начальнику отдела по работе со средствами массовой информации и рекламе Ковалю А.Л. опубликовать данно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Администрации</w:t>
        <w:tab/>
        <w:tab/>
        <w:tab/>
        <w:tab/>
        <w:tab/>
        <w:t>Н.Н. Ковалев</w:t>
      </w:r>
    </w:p>
    <w:p>
      <w:pPr>
        <w:pStyle w:val="Style14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5:00Z</dcterms:created>
  <dc:creator>Ильина</dc:creator>
  <dc:description/>
  <cp:keywords/>
  <dc:language>en-US</dc:language>
  <cp:lastModifiedBy>shuleninaea</cp:lastModifiedBy>
  <cp:lastPrinted>2013-06-17T10:35:00Z</cp:lastPrinted>
  <dcterms:modified xsi:type="dcterms:W3CDTF">2013-06-24T04:34:00Z</dcterms:modified>
  <cp:revision>16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