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5.11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385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распоряжение Администрации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9.06.2013 № 83-РА «О создании рабочей группы по выявлению самовольно установленных объектов на территории города Реутов Москов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В связи с изменением состава </w:t>
      </w:r>
      <w:r>
        <w:rPr>
          <w:sz w:val="24"/>
        </w:rPr>
        <w:t>рабочей группы по выявлению самовольно установленных объектов на территории города Реутов Московской области</w:t>
      </w:r>
      <w:r>
        <w:rPr>
          <w:sz w:val="24"/>
          <w:szCs w:val="24"/>
        </w:rPr>
        <w:t xml:space="preserve"> (далее по тексту – Рабочая группа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sz w:val="24"/>
          <w:szCs w:val="24"/>
        </w:rPr>
        <w:t>1. Состав Рабочей группы, утвержденный распоряжением Администрации города Реутов от 19.06.2013 № 83-РА «О создании рабочей группы по выявлению самовольно установленных объектов на территории города Реутов Московской области»,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возложить на заместителя Главы Администрации – начальник Управления жилищно-коммунального хозяйства и потребительского рынка В.А. Климо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 Г. Ю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firstLine="6237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 xml:space="preserve">      25.11.2016       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 xml:space="preserve">   385  – РА</w:t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 xml:space="preserve">   19.06.2013   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 xml:space="preserve">   83-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выявлению </w:t>
      </w:r>
      <w:r>
        <w:rPr>
          <w:sz w:val="24"/>
          <w:szCs w:val="24"/>
        </w:rPr>
        <w:t>самовольно установленных объек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а Реу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1080" w:hanging="1080"/>
        <w:jc w:val="center"/>
        <w:rPr>
          <w:sz w:val="24"/>
          <w:szCs w:val="24"/>
        </w:rPr>
      </w:pPr>
      <w:r>
        <w:rPr>
          <w:sz w:val="24"/>
          <w:szCs w:val="24"/>
        </w:rPr>
        <w:t>(далее – рабочая группа)</w:t>
      </w:r>
    </w:p>
    <w:p>
      <w:pPr>
        <w:pStyle w:val="Normal"/>
        <w:ind w:left="1080"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638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В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</w:tabs>
              <w:spacing w:before="0" w:after="40"/>
              <w:ind w:left="317" w:hanging="283"/>
              <w:rPr/>
            </w:pPr>
            <w:r>
              <w:rPr>
                <w:sz w:val="24"/>
                <w:szCs w:val="24"/>
              </w:rPr>
              <w:t>Заместитель Главы Администрации города - начальник Управления жилищно-коммунального хозяйства и потребительского рынка – руководитель рабочей группы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мин В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</w:tabs>
              <w:spacing w:before="0" w:after="40"/>
              <w:ind w:left="317" w:hanging="283"/>
              <w:rPr/>
            </w:pPr>
            <w:r>
              <w:rPr>
                <w:sz w:val="24"/>
                <w:szCs w:val="24"/>
              </w:rPr>
              <w:t>Заместитель Главы Администрации города –  заместитель руководителя рабочей группы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spacing w:before="0" w:after="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4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4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ских Л.Ю.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– начальник правового управления;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Г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города Реутов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 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города Реут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А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боте со СМИ и рекламе Администрации города Реут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 Р.И.</w:t>
            </w:r>
          </w:p>
        </w:tc>
        <w:tc>
          <w:tcPr>
            <w:tcW w:w="7938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 отдела жилищно-коммунального хозяйства и потребительского рынка в составе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потребительского рынка Администрации города Реутов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И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городского округа Реутов Главного управления архитектуры и градостроительства Московской област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Г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палаты города Реутов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решов А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прокуратуры города Реутов.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отдела полиции по городу Реутов Межмуниципального управления МВД России «Балашихинское»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территориального отдела № 38 территориального управления  Государственного административно-технического надзора Московской области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итель территориального отдела Управления Роспотребнадзора по Московской области в Ногинском районе, городах Балашиха, Реутов, Черноголовка, Электросталь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межмуниципального отдела по г. Балашиха и по г. Реутов Управления Росреестра по Московской области 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40"/>
              <w:ind w:left="317" w:hanging="283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отдела строительного надзора № 6 Главного Управления Государственного строительного надзора Московской области (по согласованию)                                                                           »</w:t>
            </w:r>
          </w:p>
        </w:tc>
      </w:tr>
    </w:tbl>
    <w:p>
      <w:pPr>
        <w:pStyle w:val="Style13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9:00Z</dcterms:created>
  <dc:creator>Светличная С.В.</dc:creator>
  <dc:description/>
  <cp:keywords/>
  <dc:language>en-US</dc:language>
  <cp:lastModifiedBy>Шуленина Е. А.</cp:lastModifiedBy>
  <cp:lastPrinted>2016-08-12T15:55:00Z</cp:lastPrinted>
  <dcterms:modified xsi:type="dcterms:W3CDTF">2016-12-05T07:12:00Z</dcterms:modified>
  <cp:revision>3</cp:revision>
  <dc:subject/>
  <dc:title>О проведении III областного фестиваля</dc:title>
</cp:coreProperties>
</file>