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5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8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8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северо-восточного и юж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варталов микрорайонов10-10А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изменениями технико-экономических показателей микрорайонов 10-10А города Реутов Московской области, в соответствии со статьями 45, 46 Градостроительного кодекса Российской Федерации,  Уставом городского округа  Реутов  Московской области, на основании обращения ООО «Эксперт» от 06.07.2010 № 0107-10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Эксперт» заказчиком на подготовку проекта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ООО «Эксперт» (Ионов А.Н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Главе города Реутов проект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Заместителю Главы Администрации Копцику Ю.А. опубликовать в средствах массовой информации, Управлению делами (Викулова С.К.) опубликовать на официальном сайте города Реутов данное постановление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Глава города                                                                                  А.Н.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2:00Z</dcterms:created>
  <dc:creator>boikovaev</dc:creator>
  <dc:description/>
  <cp:keywords/>
  <dc:language>en-US</dc:language>
  <cp:lastModifiedBy>shuleninaea</cp:lastModifiedBy>
  <cp:lastPrinted>2010-07-28T16:07:00Z</cp:lastPrinted>
  <dcterms:modified xsi:type="dcterms:W3CDTF">2011-02-11T09:13:00Z</dcterms:modified>
  <cp:revision>3</cp:revision>
  <dc:subject/>
  <dc:title>О подготовке проекта планировки города Реутов </dc:title>
</cp:coreProperties>
</file>