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5040" w:leader="none"/>
                <w:tab w:val="left" w:pos="5220" w:leader="none"/>
              </w:tabs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6667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ГОРОДА РЕУ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/>
            </w:pPr>
            <w:r>
              <w:rPr/>
              <w:t>РАСПОРЯЖЕНИЕ</w:t>
            </w:r>
          </w:p>
          <w:tbl>
            <w:tblPr>
              <w:tblW w:w="3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68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pacing w:val="6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6"/>
                      <w:lang w:eastAsia="en-US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6"/>
                      <w:sz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6"/>
                      <w:lang w:eastAsia="en-US"/>
                    </w:rPr>
                    <w:t>25.11 .2016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pacing w:val="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6"/>
                      <w:lang w:eastAsia="en-US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6"/>
                      <w:lang w:eastAsia="en-US"/>
                    </w:rPr>
                    <w:t>389-РА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 Финансовым управление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Реутов плановых проверок опреде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ов при осуществлении закупок товаров, работ, усл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муниципальных нужд города Реу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е полугодие 2017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319"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На основании ч. 3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с пунктом 2 постановления Администрации города Реутов от 14.04.2014 № 212-ПА «Об уполномочивании органа контроля в сфере закупок и наделении полномочиями органа внутреннего муниципального финансового контроля городского округа Реутов» (с изменениями от 02.12.2014 № 299-ПГ, 30.04.2015 № 180-ПГ, 13.11.2015 № 05-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твердить прилагаемый План проведения Финансовым управлением Администрации города Реутов плановых проверок определения поставщиков при осуществлении закупок товаров, работ, услуг для обеспечения муниципальных нужд города Реутов на первое полугодие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szCs w:val="24"/>
        </w:rPr>
      </w:pPr>
      <w:r>
        <w:rPr>
          <w:szCs w:val="24"/>
        </w:rPr>
        <w:t>Отделу по работе со СМИ и рекламе Администрации города Реутов опубликовать настоящее распоряжение в еженедельной общественно-политической газете «Реут» и разместить на официальном сайт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возложить на Первого заместителя Главы Администрации Ковалёва Н.Н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9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Г. Юров</w:t>
            </w:r>
          </w:p>
        </w:tc>
      </w:tr>
    </w:tbl>
    <w:p>
      <w:pPr>
        <w:pStyle w:val="Normal"/>
        <w:ind w:left="2268" w:hanging="2268"/>
        <w:jc w:val="center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206" w:hanging="0"/>
        <w:jc w:val="center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10206" w:hanging="0"/>
        <w:jc w:val="center"/>
        <w:rPr/>
      </w:pPr>
      <w:r>
        <w:rPr>
          <w:szCs w:val="24"/>
        </w:rPr>
        <w:t>распоряжением Администрации города Реутов</w:t>
      </w:r>
    </w:p>
    <w:p>
      <w:pPr>
        <w:pStyle w:val="Normal"/>
        <w:ind w:left="10206" w:hanging="0"/>
        <w:jc w:val="center"/>
        <w:rPr>
          <w:i/>
          <w:i/>
          <w:szCs w:val="24"/>
          <w:u w:val="single"/>
        </w:rPr>
      </w:pPr>
      <w:r>
        <w:rPr>
          <w:szCs w:val="24"/>
        </w:rPr>
        <w:t xml:space="preserve">от </w:t>
      </w:r>
      <w:r>
        <w:rPr>
          <w:i/>
          <w:szCs w:val="24"/>
          <w:u w:val="single"/>
        </w:rPr>
        <w:t xml:space="preserve">       25.11.2016         </w:t>
      </w:r>
      <w:r>
        <w:rPr>
          <w:szCs w:val="24"/>
        </w:rPr>
        <w:t>№</w:t>
      </w:r>
      <w:r>
        <w:rPr>
          <w:i/>
          <w:szCs w:val="24"/>
          <w:u w:val="single"/>
        </w:rPr>
        <w:t xml:space="preserve">   389  – РА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7"/>
        <w:gridCol w:w="2552"/>
        <w:gridCol w:w="2835"/>
        <w:gridCol w:w="2834"/>
        <w:gridCol w:w="1276"/>
      </w:tblGrid>
      <w:tr>
        <w:trPr>
          <w:trHeight w:val="696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лан проведения Финансовым управлением Администрации города Реу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лановых проверок определения поставщиков при осуществлении закупок товаров, работ, услуг для обеспечения муниципальных нужд города Реутов на первое полугодие 2017 года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заказч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рес местонахожд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Цель проведения проверки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ания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есяц начала прове-дения про-верки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Музыкальная хоровая студия «Раду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0410158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143965, Московская обл, г Реутов, </w:t>
              <w:br/>
              <w:t>ул. Г.И.Котовского, 1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упреждение </w:t>
              <w:br/>
              <w:t xml:space="preserve">и выявление нарушений законодательства Российской Федерации </w:t>
              <w:br/>
              <w:t xml:space="preserve">и иных нормативных правовых актов </w:t>
              <w:br/>
              <w:t xml:space="preserve">о контрактной системе </w:t>
              <w:br/>
              <w:t xml:space="preserve">в сфере закупок </w:t>
              <w:br/>
              <w:t xml:space="preserve">товаров, работ, услуг </w:t>
              <w:br/>
              <w:t>для обеспечения муниципальных нуж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Часть 3 статьи 99 Федерального закона </w:t>
              <w:br/>
              <w:t xml:space="preserve">от 05.04.2013 № 44-ФЗ </w:t>
              <w:br/>
              <w:t xml:space="preserve">«О контрактной системе </w:t>
              <w:br/>
              <w:t xml:space="preserve">в сфере закупок </w:t>
              <w:br/>
              <w:t xml:space="preserve">товаров, работ, услуг </w:t>
              <w:br/>
              <w:t xml:space="preserve">для обеспечения государственных </w:t>
              <w:br/>
              <w:t>и муниципальных нуж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2017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  <w:br/>
              <w:t>«Средняя общеобразовательная школа №7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0410128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143960, Московская обл, г Реутов, </w:t>
              <w:br/>
              <w:t>ул Советская, 2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7</w:t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учреждение культуры «Музейно-выставочный цент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012060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143966, Московская обл, г Реутов, </w:t>
              <w:br/>
              <w:t>ул Победы, 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 2017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0410144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143969, Московская обл, г Реутов, </w:t>
              <w:br/>
              <w:t>ул Южная, 8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17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общеобразовательное учреждение </w:t>
              <w:br/>
              <w:t>«Средняя общеобразовательная школа №10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0120798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143969, Московская обл, г Реутов, Юбилейный пр-кт, 6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упреждение </w:t>
              <w:br/>
              <w:t xml:space="preserve">и выявление нарушений законодательства Российской Федерации </w:t>
              <w:br/>
              <w:t xml:space="preserve">и иных нормативных правовых актов </w:t>
              <w:br/>
              <w:t xml:space="preserve">о контрактной системе </w:t>
              <w:br/>
              <w:t xml:space="preserve">в сфере закупок </w:t>
              <w:br/>
              <w:t xml:space="preserve">товаров, работ, услуг </w:t>
              <w:br/>
              <w:t>для обеспечения муниципальных нуж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асть 3 статьи 99 Федерального закона </w:t>
              <w:br/>
              <w:t xml:space="preserve">от 05.04.2013 № 44-ФЗ </w:t>
              <w:br/>
              <w:t xml:space="preserve">«О контрактной системе </w:t>
              <w:br/>
              <w:t xml:space="preserve">в сфере закупок </w:t>
              <w:br/>
              <w:t xml:space="preserve">товаров, работ, услуг </w:t>
              <w:br/>
              <w:t xml:space="preserve">для обеспечения государственных </w:t>
              <w:br/>
              <w:t>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17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учреждение культуры города Реутов Московской области «Централизованная библиот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0120298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143964, Московская обл, г Реутов, </w:t>
              <w:br/>
              <w:t>ул Ленина, 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7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 учреждение дополнительного образования </w:t>
              <w:br/>
              <w:t xml:space="preserve">«Дом детского творчества» </w:t>
              <w:br/>
              <w:t>города Реуто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041013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143966, Московская обл, г Реутов, </w:t>
              <w:br/>
              <w:t>ул Строителей, 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17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профессионального образования «Учебно-методический центр» города Реуто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01205479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143966, Московская обл, г Реутов, </w:t>
              <w:br/>
              <w:t>ул Кирова, 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1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2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7">
    <w:name w:val="Текст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1:00Z</dcterms:created>
  <dc:creator>User</dc:creator>
  <dc:description/>
  <cp:keywords/>
  <dc:language>en-US</dc:language>
  <cp:lastModifiedBy>Шуленина Е. А.</cp:lastModifiedBy>
  <cp:lastPrinted>2016-11-17T16:35:00Z</cp:lastPrinted>
  <dcterms:modified xsi:type="dcterms:W3CDTF">2016-12-05T07:13:00Z</dcterms:modified>
  <cp:revision>3</cp:revision>
  <dc:subject/>
  <dc:title> </dc:title>
</cp:coreProperties>
</file>